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АЯ СПЕЦИАЛИЗИРОВАННА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КРЕДИТАЦИЯ СПЕЦИАЛИСТ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СПОРТ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ЗАМЕНАЦИОННО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ТАНЦИИ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ХИРУРГИЧЕСКИЕ МЕТОДЫ Л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СТРУКТИВНЫХ ФОРМ ПЕРИОДОНТИТОВ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пециальность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стоматология хирургическая (31.08.7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</wp:posOffset>
                </wp:positionH>
                <wp:positionV relativeFrom="margin">
                  <wp:posOffset>6231255</wp:posOffset>
                </wp:positionV>
                <wp:extent cx="7557135" cy="3642360"/>
                <wp:effectExtent l="635" t="1270" r="635" b="6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3642480"/>
                          <a:chOff x="0" y="0"/>
                          <a:chExt cx="7557120" cy="36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7120" cy="36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7552080" cy="30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4419000" cy="24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30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30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73480"/>
                              <a:ext cx="2552760" cy="24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6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6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6840"/>
                              <a:ext cx="1285920" cy="32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6840"/>
                              <a:ext cx="3724200" cy="32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73320"/>
                              <a:ext cx="2541240" cy="29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0040" y="1152000"/>
                            <a:ext cx="30862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9pt;margin-top:490.65pt;width:595.05pt;height:286.8pt" coordorigin="18,9813" coordsize="11901,5736">
                <v:group id="shape_0" alt="Group 3" style="position:absolute;left:18;top:9813;width:11901;height:5736">
                  <v:group id="shape_0" alt="Group 4" style="position:absolute;left:18;top:10241;width:11893;height:4787">
                    <v:shape id="shape_0" ID="Freeform 5" coordsize="7132,2863" path="m0,0l17,2863l7132,2578l7132,200l0,0xe" fillcolor="#a7bfde" stroked="f" o:allowincell="f" style="position:absolute;left:18;top:10738;width:6958;height:386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6" coordsize="3466,3550" path="m0,569l0,2930l3466,3550l3466,0l0,569xe" fillcolor="#d3dfee" stroked="f" o:allowincell="f" style="position:absolute;left:6977;top:10241;width:3381;height:478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7" coordsize="1591,3550" path="m0,0l0,3550l1591,2746l1591,737l0,0xe" fillcolor="#a7bfde" stroked="f" o:allowincell="f" style="position:absolute;left:10359;top:10241;width:1551;height:478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8" coordsize="4120,2913" path="m1,251l0,2662l4120,2913l4120,0l1,251xe" fillcolor="#d8d8d8" stroked="f" o:allowincell="f" style="position:absolute;left:7899;top:10716;width:4019;height:39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9" coordsize="3985,4236" path="m0,0l0,4236l3985,3349l3985,921l0,0xe" fillcolor="#bfbfbf" stroked="f" o:allowincell="f" style="position:absolute;left:4028;top:9813;width:3887;height:571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0" coordsize="4086,4253" path="m4086,0l4084,4253l0,3198l0,1072l4086,0xe" fillcolor="#d8d8d8" stroked="f" o:allowincell="f" style="position:absolute;left:41;top:9813;width:3986;height:573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1" coordsize="2076,3851" path="m0,921l2060,0l2076,3851l0,2981l0,921xe" fillcolor="#d3dfee" stroked="f" o:allowincell="f" style="position:absolute;left:40;top:10107;width:2024;height:51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2" coordsize="6011,3835" path="m0,0l17,3835l6011,2629l6011,1239l0,0xe" fillcolor="#a7bfde" stroked="f" o:allowincell="f" style="position:absolute;left:2050;top:10107;width:5864;height:5171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3" coordsize="4102,3432" path="m0,1038l0,2411l4102,3432l4102,0l0,1038xe" fillcolor="#d3dfee" stroked="f" o:allowincell="f" style="position:absolute;left:7916;top:10401;width:4001;height:462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3;top:11627;width:4859;height:161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88" w:before="0" w:after="0"/>
        <w:ind w:left="-142" w:right="-285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</w:rPr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606771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Авторы и рецензенты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ровень измеряемой подготовк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5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й стандарт (трудовые функции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Продолжительность работы станции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Проверяемые компетенц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Задача станц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я по обеспечению работы ста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бочее место члена аккредитационной комиссии (далее  - АК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Рабочее место аккредитуемого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3. Расходные материалы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в расчете на 1 попытку аккредитуемого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3"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7.4. Симуляционное оборуд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  <w:tab/>
              <w:t>Перечень ситуаций и раздел подготовки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  <w:tab/>
              <w:t>Информация (брифинг) для аккредитуемого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  <w:tab/>
              <w:t>Регламент работы членов АК на станции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  <w:tab/>
              <w:t>Действия членов АК перед началом работы станции: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2.</w:t>
              <w:tab/>
              <w:t>Действия членов АК в ходе работы станции: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  <w:tab/>
              <w:t>Регламент работы вспомогательного персонала на станции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.</w:t>
              <w:tab/>
              <w:t>Действия  вспомогательного персонала перед началом работы станции: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2.</w:t>
              <w:tab/>
              <w:t>Действия вспомогательного персонала в ходе работы станции: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Нормативные и методические материалы, используемые для создания паспорт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. Нормативные акт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2.</w:t>
              <w:tab/>
              <w:t>Дополнительная и справочная информация, необходимая для  работы на станции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  <w:tab/>
              <w:t>Информация для конфедерата (симулированный коллега/ пациент)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  <w:tab/>
              <w:t>Результаты клинико-лабораторных и инструментальных методов исследования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  <w:tab/>
              <w:t>Критерии оценивания действий аккредитуемого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  <w:tab/>
              <w:t>Дефектная ведомость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</w:t>
              <w:tab/>
              <w:t>Оценочный лист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</w:t>
              <w:tab/>
              <w:t>Медицинская документация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16067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0" w:after="0"/>
        <w:ind w:left="-142" w:right="-285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0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516067713"/>
      <w:bookmarkEnd w:id="0"/>
      <w:r>
        <w:rPr>
          <w:rFonts w:cs="Times New Roman" w:ascii="Times New Roman" w:hAnsi="Times New Roman"/>
          <w:sz w:val="24"/>
          <w:szCs w:val="24"/>
        </w:rPr>
        <w:t>Авторы и рецензенты</w:t>
      </w:r>
    </w:p>
    <w:p>
      <w:pPr>
        <w:pStyle w:val="Style23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азова И.В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стоматологии ФГБОУ ВО «Кировский государственный медицинский университет» МЗ РФ.</w:t>
      </w:r>
    </w:p>
    <w:p>
      <w:pPr>
        <w:pStyle w:val="Style23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окина Т.А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стоматологии ФГБОУ ВО «Кировский государственный медицинский университет» МЗ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23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ега И.Н. </w:t>
      </w:r>
      <w:r>
        <w:rPr>
          <w:rFonts w:cs="Times New Roman" w:ascii="Times New Roman" w:hAnsi="Times New Roman"/>
          <w:sz w:val="24"/>
          <w:szCs w:val="24"/>
        </w:rPr>
        <w:t>– к.м.н., доцент, зав. кафедрой хирургической стоматологии, стоматологической имплантации и челюстно-лицевой хирургии ФГБОУ ВО «Новосибирский государственный медицинский университет» МЗ РФ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оньева А.В.</w:t>
      </w:r>
      <w:r>
        <w:rPr>
          <w:rFonts w:cs="Times New Roman" w:ascii="Times New Roman" w:hAnsi="Times New Roman"/>
          <w:sz w:val="24"/>
          <w:szCs w:val="24"/>
        </w:rPr>
        <w:t xml:space="preserve"> – к.м.н., доцент кафедры хирургической стоматологии, стоматологической имплантации и челюстно-лицевой хирургии ФГБОУ ВО «Новосибирский государственный медицинский университет» МЗ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ьяненко С.А.</w:t>
      </w:r>
      <w:r>
        <w:rPr>
          <w:rFonts w:cs="Times New Roman" w:ascii="Times New Roman" w:hAnsi="Times New Roman"/>
          <w:sz w:val="24"/>
          <w:szCs w:val="24"/>
        </w:rPr>
        <w:t xml:space="preserve"> - д.м.н., доцент, заведующая кафедрой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М.Н.</w:t>
      </w:r>
      <w:r>
        <w:rPr>
          <w:rFonts w:cs="Times New Roman" w:ascii="Times New Roman" w:hAnsi="Times New Roman"/>
          <w:sz w:val="24"/>
          <w:szCs w:val="24"/>
        </w:rPr>
        <w:t xml:space="preserve"> - д.м.н., профессор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ченко Н.В.</w:t>
      </w:r>
      <w:r>
        <w:rPr>
          <w:rFonts w:cs="Times New Roman" w:ascii="Times New Roman" w:hAnsi="Times New Roman"/>
          <w:sz w:val="24"/>
          <w:szCs w:val="24"/>
        </w:rPr>
        <w:t xml:space="preserve"> - к.м.н., доцент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нова И.В.</w:t>
      </w:r>
      <w:r>
        <w:rPr>
          <w:rFonts w:cs="Times New Roman" w:ascii="Times New Roman" w:hAnsi="Times New Roman"/>
          <w:sz w:val="24"/>
          <w:szCs w:val="24"/>
        </w:rPr>
        <w:t xml:space="preserve"> - к.м.н., доцент кафедры стоматологии и ортодонтии Медицинской академии им. С.И. Георгиевского ФГАОУ ВО «КФУ им. В.И. Вернад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ее время паспорт станции проходит рецензирование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Эксперты Российского общества симуляционного обучения в медицине (Росомед)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ий момент паспорт станции находится на экспертиз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дущая организация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 настоящий момент паспорт станции проходит апробац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516067714"/>
      <w:bookmarkEnd w:id="3"/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en-US"/>
        </w:rPr>
        <w:t>Уровень измеряемой подготовки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вершивший обучение </w:t>
      </w:r>
      <w:r>
        <w:rPr>
          <w:rFonts w:cs="Times New Roman" w:ascii="Times New Roman" w:hAnsi="Times New Roman"/>
          <w:b/>
          <w:sz w:val="24"/>
          <w:szCs w:val="24"/>
        </w:rPr>
        <w:t>по программе ординатур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высшего образования по специальности 31.08.74 «Стоматология хирургическая» (уровень подготовки кадров высшей квалификации), а также лица, завершившее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sz w:val="24"/>
          <w:szCs w:val="24"/>
        </w:rPr>
        <w:t>по специальности 31.08.74 «Стоматология хирургическая» (уровень подготовки кадров высшей квалификации), успешно сдавшие государственную итоговую аттестацию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есообразно заранее объявить аккредитуемым о необходимости приходить на второй этап аккредитации в спецодежде (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рургический костюм или медицинский халат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почка</w:t>
      </w:r>
      <w:r>
        <w:rPr>
          <w:rFonts w:eastAsia="Times New Roman" w:cs="Times New Roman" w:ascii="Times New Roman" w:hAnsi="Times New Roman"/>
          <w:sz w:val="24"/>
          <w:szCs w:val="24"/>
        </w:rPr>
        <w:t>,  сменная обувь, медицинские перчатки, маска медицинска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1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4" w:name="__RefHeading___Toc516067715"/>
      <w:bookmarkEnd w:id="4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ессиональный стандарт (трудовые функции)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№ 227н «Об утверждении профессионального стандарта «Врач-стоматолог» (10 мая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16 год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173"/>
      </w:tblGrid>
      <w:tr>
        <w:trPr>
          <w:trHeight w:val="8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: А/02.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чагов инфекции и интоксикац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троль эффективности немедикаментозного и медикаментозного лечения</w:t>
            </w:r>
          </w:p>
        </w:tc>
      </w:tr>
    </w:tbl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516067716"/>
      <w:bookmarkEnd w:id="5"/>
      <w:r>
        <w:rPr>
          <w:rFonts w:cs="Times New Roman" w:ascii="Times New Roman" w:hAnsi="Times New Roman"/>
          <w:b/>
          <w:sz w:val="24"/>
          <w:szCs w:val="24"/>
        </w:rPr>
        <w:t>Продолжительность работы ста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родолжительность  станции – 10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ая продолжительность станции – 8,5 минут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contextualSpacing/>
        <w:jc w:val="center"/>
        <w:outlineLvl w:val="0"/>
        <w:rPr/>
      </w:pPr>
      <w:r>
        <w:rPr/>
        <w:t>Продолжительность работы станц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559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аккредит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действия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ьтесь с задание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ем (брифин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те на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 30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лась одна минут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иньте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 15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йдите на следующую станц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следующую ста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 15 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к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инхронизации действий аккредитуемых при прохождении цепочки из нескольких станций, а также для обеспечения бесперебойной работы на каждой станции, перед началом процедуры первичной специализированной аккредитации целесообразно подготовить звуковой файл (трек) с записью голосовых команд, автоматически включаемых через установленные промежутки времени.</w:t>
      </w:r>
    </w:p>
    <w:p>
      <w:pPr>
        <w:pStyle w:val="Style23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516067717"/>
      <w:bookmarkEnd w:id="6"/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624"/>
      </w:tblGrid>
      <w:tr>
        <w:trPr>
          <w:trHeight w:val="367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компетенций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омпетенция </w:t>
            </w:r>
          </w:p>
        </w:tc>
      </w:tr>
      <w:tr>
        <w:trPr>
          <w:trHeight w:val="661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иагностике стоматологических заболеваний и неотложных состояний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>
          <w:trHeight w:val="661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готовность к определению тактики ведения, ведению и лечению пациентов, нуждающихся в хирургической </w:t>
            </w:r>
            <w:r>
              <w:rPr>
                <w:rFonts w:cs="Times New Roman" w:ascii="Times New Roman" w:hAnsi="Times New Roman"/>
              </w:rPr>
              <w:t>стоматологической помощи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516067718"/>
      <w:bookmarkEnd w:id="7"/>
      <w:r>
        <w:rPr>
          <w:rFonts w:cs="Times New Roman" w:ascii="Times New Roman" w:hAnsi="Times New Roman"/>
          <w:b/>
          <w:sz w:val="24"/>
          <w:szCs w:val="24"/>
        </w:rPr>
        <w:t>Задача стан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Оценка мануальных навыков при проведении 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рургических методов лечения  деструктивных форм периодонтита с целью сохранения зуб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88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516067719"/>
      <w:bookmarkEnd w:id="8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по обеспечению работы стан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станции должны быть предусмотрены</w:t>
      </w:r>
    </w:p>
    <w:p>
      <w:pPr>
        <w:pStyle w:val="Style23"/>
        <w:numPr>
          <w:ilvl w:val="1"/>
          <w:numId w:val="8"/>
        </w:numPr>
        <w:spacing w:lineRule="auto" w:line="288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 </w:t>
      </w:r>
      <w:bookmarkStart w:id="9" w:name="__RefHeading___Toc516067720"/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бочее место члена аккредитационной комиссии (далее  - А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блица 3)</w:t>
      </w:r>
      <w:bookmarkEnd w:id="9"/>
    </w:p>
    <w:p>
      <w:pPr>
        <w:pStyle w:val="Style26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6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место члена А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(рабочая поверх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-листы в бумаж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 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с выходом в Интернет для заполнения чек-листа в электронном виде (решение о целесообразности заполнения чек-листа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Председатель А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Calibri Light" w:hAnsi="Calibri Light" w:cs="Calibri Light"/>
          <w:bCs/>
          <w:color w:val="5B9BD5"/>
          <w:sz w:val="26"/>
          <w:szCs w:val="26"/>
          <w:lang w:eastAsia="en-US"/>
        </w:rPr>
      </w:pPr>
      <w:bookmarkStart w:id="10" w:name="__RefHeading___Toc516067721"/>
      <w:bookmarkEnd w:id="10"/>
      <w:r>
        <w:rPr>
          <w:rFonts w:cs="Times New Roman" w:ascii="Times New Roman" w:hAnsi="Times New Roman"/>
          <w:b/>
          <w:sz w:val="24"/>
          <w:szCs w:val="24"/>
          <w:lang w:eastAsia="en-US"/>
        </w:rPr>
        <w:t>7.2. Рабочее место аккредитуемого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е, имитирующее рабочее помещение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язательно должно включать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еречень мебели и прочего оборудования (таблица 4)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Перечень мебели и проче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бели и проч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часы с секундной стре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медицинского оборуд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5.</w:t>
      </w:r>
    </w:p>
    <w:p>
      <w:pPr>
        <w:pStyle w:val="Normal"/>
        <w:spacing w:lineRule="auto" w:line="288" w:before="0" w:after="0"/>
        <w:jc w:val="center"/>
        <w:rPr/>
      </w:pPr>
      <w:r>
        <w:rPr/>
        <w:t>Перечень медицинского обору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дицин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(обязательно работающая бор-машина) со светильником и имитацией плеват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нструментальный, с закрепленным жестким контейнером для отходов класс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, средства для обработки рук, приспособления для высушивания ру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стул (для док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 расходными материалами и контейнерами для утилизации (сбора отходов класса А, класса Б) и контейнер для дезинфекции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в имитации стерильной упак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ок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тель медицинский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нцет стоматологический –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повидная гладилка – 1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Arial" w:cs="Times New Roman" w:ascii="Times New Roman" w:hAnsi="Times New Roman"/>
                <w:color w:val="000000"/>
                <w:sz w:val="24"/>
                <w:szCs w:val="24"/>
              </w:rPr>
              <w:t>Кюр</w:t>
            </w:r>
            <w:r>
              <w:rPr>
                <w:rFonts w:eastAsia="Arial;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;Arial" w:cs="Times New Roman" w:ascii="Times New Roman" w:hAnsi="Times New Roman"/>
                <w:color w:val="000000"/>
                <w:sz w:val="24"/>
                <w:szCs w:val="24"/>
              </w:rPr>
              <w:t>тажная лож</w:t>
            </w:r>
            <w:r>
              <w:rPr>
                <w:rFonts w:eastAsia="Arial;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;Arial" w:cs="Times New Roman" w:ascii="Times New Roman" w:hAnsi="Times New Roman"/>
                <w:color w:val="000000"/>
                <w:sz w:val="24"/>
                <w:szCs w:val="24"/>
              </w:rPr>
              <w:t>а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Фарабе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хирур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держ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элев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штыкови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е карты пациентов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__RefHeading___Toc516067722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ходные материал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в расчете на 1 попытку аккредитуемого)</w:t>
      </w:r>
      <w:bookmarkEnd w:id="11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6.</w:t>
      </w:r>
    </w:p>
    <w:p>
      <w:pPr>
        <w:pStyle w:val="Normal"/>
        <w:spacing w:lineRule="auto" w:line="288" w:before="0" w:after="0"/>
        <w:jc w:val="center"/>
        <w:rPr/>
      </w:pPr>
      <w:r>
        <w:rPr/>
        <w:t>Расходные материал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сходных материа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попытку аккредитуемого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сал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, фр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 в пульверизаторе для обработки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л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нтисептика для обработки операционного поля (допускается 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л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ный материал (нить с игл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/>
              <w:t xml:space="preserve">Средство для гемост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л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2" w:name="__RefHeading___Toc516067723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4. Симуляционное оборудование</w:t>
      </w:r>
    </w:p>
    <w:p>
      <w:pPr>
        <w:pStyle w:val="Style23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3"/>
        <w:spacing w:lineRule="auto" w:line="288" w:before="0" w:after="0"/>
        <w:ind w:left="0" w:hanging="0"/>
        <w:contextualSpacing w:val="false"/>
        <w:jc w:val="center"/>
        <w:rPr/>
      </w:pPr>
      <w:r>
        <w:rPr/>
        <w:t>Перечень симуляционного оборудования и его характерис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  <w:br/>
              <w:t>симуляционного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характеристика </w:t>
              <w:br/>
              <w:t>симуляционного оборудова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омный стол для студент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орудован: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ная голова -1шт., которая состоит из лицевой маски, моделели верхней и нижней челюсте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чебное место врача-стоматолог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блок для монтажа фантома торса с голов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 торса с голов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установка или ее имит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LED на штанге, вращается во всех направлениях. Выключатель расположен на светильни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 отсо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 ирриг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ая педаль упра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оматолог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</w:tr>
    </w:tbl>
    <w:p>
      <w:pPr>
        <w:pStyle w:val="Style23"/>
        <w:spacing w:lineRule="auto" w:line="288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51606772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еречень ситуаций и раздел подготовки</w:t>
      </w:r>
    </w:p>
    <w:p>
      <w:pPr>
        <w:pStyle w:val="Style26"/>
        <w:spacing w:lineRule="auto" w:line="28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Style26"/>
        <w:spacing w:lineRule="auto" w:line="288"/>
        <w:ind w:firstLine="709"/>
        <w:rPr/>
      </w:pPr>
      <w:r>
        <w:rPr/>
        <w:t>Перечень ситуаций (сценариев) станции и соответствие их матрице компетен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87"/>
        <w:gridCol w:w="6237"/>
      </w:tblGrid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ли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88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Хронический апикальный периодонтит 1.1 зуба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апикальный периодонт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6 зуба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вая к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04.8) 4.6 з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4" w:name="__RefHeading___Toc516067725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формация (брифинг) для аккредитуемого</w:t>
      </w:r>
    </w:p>
    <w:p>
      <w:pPr>
        <w:pStyle w:val="Style24"/>
        <w:shd w:fill="FFFFFF" w:val="clear"/>
        <w:spacing w:before="0" w:after="0"/>
        <w:jc w:val="both"/>
        <w:rPr>
          <w:strike/>
        </w:rPr>
      </w:pPr>
      <w:r>
        <w:rPr>
          <w:b/>
          <w:u w:val="single"/>
        </w:rPr>
        <w:t>Сценарий № 1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Больной Р., 42 лет, обратился с жалобами на наличие свищевого хода в области 11 зуба. Зуб ранее лечен.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бъективно: Лицо симметрично. Открывание рта в полном объеме. Кожа и видимые слизистые в цвете не изменены. 11 зуб измен в цвете,  в проекции верхушки его корня имеется свищевой ход, из которого при пальпации получено скудное гнойное отделяемое. Перкуссия слабо болезненна. На прицельной рентгенограмме канал 11 запломбирован на 2/3 длины, у верхушки имеется очаг деструкции костной ткани с четкими, ровными границами, размером 0,3х0,3 см. Анестезия проведен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>Задание:</w:t>
      </w:r>
      <w:r>
        <w:rPr/>
        <w:t xml:space="preserve"> Подберите инструменты, продемонстрируйте оперативный доступ и технику зубосохраняющей оп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й № 2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ная П., 48 лет, обратилась с просьбой сохранить 26 зуб, так как он является одной из опор мостовидного протеза.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бъективно: Лицо симметрично. Открывание рта в полном объеме. Кожа и видимые слизистые в цвете не изменены. 26 изменен в цвете, не подвижен. В проекции верхушки медиального корня на слизистой преддверия рта имеется свищевой ход с гнойным отделяемым. Перкуссия – безболезненна,  На ортопантомограмме в небном и дистальном корнях 26 зуба на всем протяжении определяются тени пломбировочного материала, у медиального щечного корня – тень материала занимает 1/3 длины канала. У верхушки медиального корня имеется очаг деструкции костной ткани с нечеткими границами, размером 0,2х0,3 см.</w:t>
      </w:r>
      <w:r>
        <w:rPr>
          <w:color w:val="FF0000"/>
        </w:rPr>
        <w:t xml:space="preserve"> </w:t>
      </w:r>
      <w:r>
        <w:rPr/>
        <w:t>Анестезия проведен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>Задание:</w:t>
      </w:r>
      <w:r>
        <w:rPr/>
        <w:t xml:space="preserve"> Подберите инструменты, продемонстрируйте оперативный доступ и технику зубосохраняющей операции</w:t>
      </w:r>
    </w:p>
    <w:p>
      <w:pPr>
        <w:pStyle w:val="Standard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ценарий №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й М.  37 лет направлен врачом-ортопедом с рекомендацией проведения хирургического лечения с целью сохранения 46 зуба для последующего протезирования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бъективно: Лицо симметрично. Открывание рта в полном объеме. Кожа и видимые слизистые в цвете не изменены. 46 изменен в цвете, не подвижен. На прицельной рентгенограмме в дистальном корне 46 зуба на всем протяжении до верхушки определяется тень пломбировочного материала, медиальный корень запломбирован на 1/3, у его верхушки наблюдается округлый очаг деструкции костной ткани с ровными, четкими границами, размером 0,3х0,3 см. Анестезия проведен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>Задание:</w:t>
      </w:r>
      <w:r>
        <w:rPr/>
        <w:t xml:space="preserve"> Подберите инструменты, продемонстрируйте оперативный доступ и технику зубосохраняющей операции</w:t>
      </w:r>
    </w:p>
    <w:p>
      <w:pPr>
        <w:pStyle w:val="Standard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8"/>
        </w:numPr>
        <w:spacing w:lineRule="auto" w:line="288" w:before="0" w:after="0"/>
        <w:contextualSpacing w:val="false"/>
        <w:outlineLvl w:val="0"/>
        <w:rPr/>
      </w:pPr>
      <w:bookmarkStart w:id="15" w:name="__RefHeading___Toc516067726"/>
      <w:bookmarkEnd w:id="15"/>
      <w:r>
        <w:rPr>
          <w:rFonts w:cs="Times New Roman" w:ascii="Times New Roman" w:hAnsi="Times New Roman"/>
          <w:b/>
          <w:sz w:val="24"/>
          <w:szCs w:val="24"/>
        </w:rPr>
        <w:t>Регламент работы членов АК на станции</w:t>
      </w:r>
    </w:p>
    <w:p>
      <w:pPr>
        <w:pStyle w:val="Style23"/>
        <w:numPr>
          <w:ilvl w:val="1"/>
          <w:numId w:val="10"/>
        </w:numPr>
        <w:spacing w:lineRule="auto" w:line="288" w:before="0" w:after="0"/>
        <w:ind w:left="420" w:hanging="278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516067727"/>
      <w:r>
        <w:rPr>
          <w:rFonts w:cs="Times New Roman" w:ascii="Times New Roman" w:hAnsi="Times New Roman"/>
          <w:b/>
          <w:sz w:val="24"/>
          <w:szCs w:val="24"/>
        </w:rPr>
        <w:t>Действия членов АК перед началом работы станции: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омплектности и соответствия оснащения станции требованиям паспорта (оснащение рабочего места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на станции необходимых расходных материалов (с учетом количества аккредитуемых)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исьменного задания (брифинг) перед входом на станцию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аспорта станции в печатном вид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бумажных чек-листов (с учетом количества аккредитуемых), или сверка своих персональных данных в электронном чек-листе (ФИО и номера сценар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 компьютере Единой базы данных ОС (Минздрава России) по второму этапу аккреди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516067728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Действия членов АК в ходе работы ста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личности аккредитуемого, внесение идентификационного номера в чек-лист (в бумажном или электронном ви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ие чек-листа - проведение регистрации последовательности и правильности/расхождения действий аккредитуемого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териями, указанными в чек-ли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дефектной ведомости (в случае необходим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516067729"/>
      <w:bookmarkEnd w:id="18"/>
      <w:r>
        <w:rPr>
          <w:rFonts w:cs="Times New Roman" w:ascii="Times New Roman" w:hAnsi="Times New Roman"/>
          <w:b/>
          <w:sz w:val="24"/>
          <w:szCs w:val="24"/>
        </w:rPr>
        <w:t>Регламент работы вспомогательного персонала на станции</w:t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480" w:hanging="338"/>
        <w:rPr/>
      </w:pPr>
      <w:bookmarkStart w:id="19" w:name="__RefHeading___Toc51606773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Действия вспомогательного персонала перед началом работы ста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снащения станции в соответствие с требованиями паспорта (рабочее место членов АК, симуляционное оборудование, медицинское оборудование, мебель и прочее оборудова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танции необходимых расходных материалов (с учетом количества аккредитуемых)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исьменного задания (брифинг) перед входом на станцию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струментов на станции.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спорта станции в печатном виде (2 экземпляра для членов АК и 1 экземпляр для вспомогательного персонал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персонального компьютера для работы членов А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трансляции и архивации видеозапис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наличие беспрепятственного доступа к сети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хронизации работы станции с другими станциями при использовании звукового файла (трека) с записью голосовых команд.</w:t>
      </w:r>
    </w:p>
    <w:p>
      <w:pPr>
        <w:pStyle w:val="Normal"/>
        <w:numPr>
          <w:ilvl w:val="0"/>
          <w:numId w:val="13"/>
        </w:numPr>
        <w:spacing w:lineRule="auto" w:line="288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ых мероприятий необходимых для обеспечения работы ста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2"/>
        </w:numPr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_RefHeading___Toc51606773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Действия вспомогательного персонала в ходе работы ста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танции после работы каждого аккредитуемого в первоначальный вид (уборка мусора, приведение в порядок рабочего мес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звукового файла (трека) с записью голосовых команд.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идеокамеры по голосовой команде: «Ознакомьтесь с заданием!» (в случае, если нет автоматической видеозаписи).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аудиовидеозаписи действий аккредитуемого (при необходим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516067732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2. Нормативные и методические материалы, используемые для создания паспорта</w:t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516067733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2.1. Нормативн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2.06.2016 N 334н «Об утверждении Положения об аккредитации специалис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матология хирургическая и челюстно-лицевая хирургия [Электронный ресурс]: тесты с эталонами ответов для подготовки к сертификационному экзамену врачей-курсантов / сост. В. В. Алямовский, А. А. Радкевич, Р. Г. Буянкина; Красноярский медицинский университет. - б/м: б/и, 2010. - 1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: учебник / ред. В. В. Афанасьев. - М.: М., 2010. - 8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стоматология и челюстно-лицевая хирургия. Национальное руководство [Электронный ресурс] / Под ред. А.А. Кулакова, Т.Г. Робустовой, А.И. Неробеева - М.: ГЭОТАР-Медиа, 2015. - http://www.rosmedlib.ru/book/ISBN9785970417010.html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кян Э.А. Стоматологический инструментарий: Цветной атлас. /Э.А. Базикян. – М.: ГЭОТАР-Медиа, 2007. - 16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7 декабря 2011 г. № 1496н “Об утверждении Порядка оказания медицинской помощи взрослому населению при стоматологических заболеваниях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при диагнозе болезни периапикальных тканей Утверждены Постановлением N 18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фессионального стандарта «Стоматология хирургическая», 2018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5"/>
        </w:numPr>
        <w:spacing w:lineRule="auto" w:line="288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_RefHeading___Toc516067734"/>
      <w:bookmarkEnd w:id="23"/>
      <w:r>
        <w:rPr>
          <w:rFonts w:cs="Times New Roman" w:ascii="Times New Roman" w:hAnsi="Times New Roman"/>
          <w:b/>
          <w:sz w:val="24"/>
          <w:szCs w:val="24"/>
        </w:rPr>
        <w:t>Дополнительная и справочная информация, необходимая для работы на ста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4" w:name="__RefHeading___Toc516067735"/>
      <w:r>
        <w:rPr>
          <w:rFonts w:cs="Times New Roman" w:ascii="Times New Roman" w:hAnsi="Times New Roman"/>
          <w:sz w:val="24"/>
          <w:szCs w:val="24"/>
        </w:rPr>
        <w:t>Информация для конфедерата (симулированный коллега/ пациент)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едусмотрена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516067736"/>
      <w:bookmarkEnd w:id="25"/>
      <w:r>
        <w:rPr>
          <w:rFonts w:cs="Times New Roman" w:ascii="Times New Roman" w:hAnsi="Times New Roman"/>
          <w:b/>
          <w:sz w:val="24"/>
          <w:szCs w:val="24"/>
        </w:rPr>
        <w:t>Результаты клинико-лабораторных и инструментальных методов исследования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6" w:name="__RefHeading___Toc516067737"/>
      <w:bookmarkEnd w:id="26"/>
      <w:r>
        <w:rPr>
          <w:rFonts w:cs="Times New Roman" w:ascii="Times New Roman" w:hAnsi="Times New Roman"/>
          <w:sz w:val="24"/>
          <w:szCs w:val="24"/>
        </w:rPr>
        <w:t>Критерии оценивания действий аккредитуемог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к-листе оценка правильности и последовательности выполнения действий аккредитуемым осуществляется с помощью активации кнопок по критериям: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» – действие произведено;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» – действие не произведено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емонстрации аккредитуемым действий, не внесенных в пункты чек-листа (нерегламентированных действий, небезопасных действий, дополнительные действия), необходимо зафиксировать эти действия в дефектной ведомости по данной станции, а в чек-лист внести только количество совершенных нерегламентированных, небезопасных и дополнительных действий. Каждая позиция вносится членом АК в электронный чек-лист (пока этого не произойдет, чек-лист в систему не отправится)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показателя времени необходимо активировать электронный чек-лист, как только аккредитуемый приступил к выполнению задания, а вносить показатель, как только аккредитуемый закончил выполнять действие. Время нахождения аккредитуемого на станции не должно превышать установленных значени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7" w:name="__RefHeading___Toc516067738"/>
      <w:bookmarkEnd w:id="27"/>
      <w:r>
        <w:rPr>
          <w:rFonts w:cs="Times New Roman" w:ascii="Times New Roman" w:hAnsi="Times New Roman"/>
          <w:sz w:val="24"/>
          <w:szCs w:val="24"/>
        </w:rPr>
        <w:t>Дефектная ведомост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5"/>
        <w:gridCol w:w="1914"/>
        <w:gridCol w:w="1677"/>
        <w:gridCol w:w="187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«Хирургические методы лечения деструктивных форм периодонтитов»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________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регламентированных и небезопасных действий, отсутствующи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полнительных действий, имеющих клиническое значение, не отмеченных в чек-листе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кредит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 к организации станции в следующий эпизод аккредитации 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члена АК _______________         </w:t>
        <w:tab/>
        <w:t>Подпись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_RefHeading___Toc516067739"/>
      <w:bookmarkEnd w:id="28"/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стадии разработки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88" w:before="0" w:after="0"/>
        <w:ind w:left="357" w:hanging="35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516067740"/>
      <w:r>
        <w:rPr>
          <w:rFonts w:cs="Times New Roman" w:ascii="Times New Roman" w:hAnsi="Times New Roman"/>
          <w:b/>
          <w:sz w:val="24"/>
          <w:szCs w:val="24"/>
        </w:rPr>
        <w:t>Медицинская документация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0" w:name="__RefHeading___Toc516067741"/>
      <w:bookmarkEnd w:id="3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Style23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Style24"/>
        <w:spacing w:lineRule="auto" w:line="360" w:before="0" w:after="0"/>
        <w:jc w:val="both"/>
        <w:rPr/>
      </w:pPr>
      <w:r>
        <w:rPr>
          <w:b/>
          <w:bCs/>
        </w:rPr>
        <w:t>Резекция верхушки корня зуба (</w:t>
      </w:r>
      <w:r>
        <w:rPr/>
        <w:t xml:space="preserve">апексэктомия)  - удаление до 1/3 верхушки зуба. Выполняется преимущественно в подготовленных (канал заплобирован цементом) однокорневых зубах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Ампутация корня зуба</w:t>
      </w:r>
      <w:r>
        <w:rPr>
          <w:rFonts w:cs="Times New Roman" w:ascii="Times New Roman" w:hAnsi="Times New Roman"/>
          <w:sz w:val="24"/>
          <w:szCs w:val="24"/>
        </w:rPr>
        <w:t xml:space="preserve"> – удаление корня многокорневого зуба, на уровне шейк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мисекция-  </w:t>
      </w:r>
      <w:r>
        <w:rPr>
          <w:rFonts w:cs="Times New Roman" w:ascii="Times New Roman" w:hAnsi="Times New Roman"/>
          <w:sz w:val="24"/>
          <w:szCs w:val="24"/>
        </w:rPr>
        <w:t>удаление корня моляра вместе с прилегающей к нему коронковой частью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мост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т греч.: haima, haimatos – кровь и stasis – стояние) – прекращение кровотечения из сосудов в ране различными способами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панаци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отверстия в кости с целью проникновения в подлежащую полость (например, трепанация верхнечелюстной пазухи)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 проведения операции резекция верхушки корня </w:t>
      </w:r>
    </w:p>
    <w:p>
      <w:pPr>
        <w:pStyle w:val="Style24"/>
        <w:spacing w:before="0" w:after="0"/>
        <w:rPr/>
      </w:pPr>
      <w:r>
        <w:rPr/>
        <w:t>- подбор нужных инструментов;</w:t>
      </w:r>
    </w:p>
    <w:p>
      <w:pPr>
        <w:pStyle w:val="Style24"/>
        <w:spacing w:before="0" w:after="0"/>
        <w:rPr/>
      </w:pPr>
      <w:r>
        <w:rPr/>
        <w:t>- подготовка бормашины и наконечника к операции;</w:t>
      </w:r>
    </w:p>
    <w:p>
      <w:pPr>
        <w:pStyle w:val="Style24"/>
        <w:spacing w:before="0" w:after="0"/>
        <w:rPr/>
      </w:pPr>
      <w:r>
        <w:rPr/>
        <w:t xml:space="preserve">- обработка рук; </w:t>
      </w:r>
    </w:p>
    <w:p>
      <w:pPr>
        <w:pStyle w:val="Style24"/>
        <w:spacing w:before="0" w:after="0"/>
        <w:rPr/>
      </w:pPr>
      <w:r>
        <w:rPr>
          <w:i/>
        </w:rPr>
        <w:t xml:space="preserve">- </w:t>
      </w:r>
      <w:r>
        <w:rPr/>
        <w:t>- разрез слизистой и надкостницы;</w:t>
      </w:r>
    </w:p>
    <w:p>
      <w:pPr>
        <w:pStyle w:val="Style24"/>
        <w:spacing w:before="0" w:after="0"/>
        <w:rPr/>
      </w:pPr>
      <w:r>
        <w:rPr/>
        <w:t>- отслойка слизисто-надкостничного лоскута  распатором.</w:t>
      </w:r>
    </w:p>
    <w:p>
      <w:pPr>
        <w:pStyle w:val="Style24"/>
        <w:spacing w:before="0" w:after="0"/>
        <w:rPr/>
      </w:pPr>
      <w:r>
        <w:rPr/>
        <w:t>-  трепанация и удаление костной стенки альвеолы шаровидным бором.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>- резекция верхушки корня фиссурным бором,</w:t>
      </w:r>
    </w:p>
    <w:p>
      <w:pPr>
        <w:pStyle w:val="Style24"/>
        <w:spacing w:before="0" w:after="0"/>
        <w:rPr/>
      </w:pPr>
      <w:r>
        <w:rPr/>
        <w:t xml:space="preserve">-  удаление верхушки и измененных периапикальных тканей (кюретаж). </w:t>
      </w:r>
    </w:p>
    <w:p>
      <w:pPr>
        <w:pStyle w:val="Style24"/>
        <w:spacing w:before="0" w:after="0"/>
        <w:rPr/>
      </w:pPr>
      <w:r>
        <w:rPr/>
        <w:t>- полость промывают растворами антисептиков, гемостаз</w:t>
      </w:r>
    </w:p>
    <w:p>
      <w:pPr>
        <w:pStyle w:val="Style24"/>
        <w:spacing w:before="0" w:after="0"/>
        <w:rPr/>
      </w:pPr>
      <w:r>
        <w:rPr/>
        <w:t>- слизисто надкостничный лоскут укладывают на место и фиксируют узловыми швами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Алгоритм проведения операции гемисекция </w:t>
      </w:r>
    </w:p>
    <w:p>
      <w:pPr>
        <w:pStyle w:val="Style24"/>
        <w:spacing w:before="0" w:after="0"/>
        <w:rPr/>
      </w:pPr>
      <w:r>
        <w:rPr/>
        <w:t>- подбор нужных инструментов;</w:t>
      </w:r>
    </w:p>
    <w:p>
      <w:pPr>
        <w:pStyle w:val="Style24"/>
        <w:spacing w:before="0" w:after="0"/>
        <w:rPr/>
      </w:pPr>
      <w:r>
        <w:rPr/>
        <w:t>- подготовка бормашины и наконечника к операции;</w:t>
      </w:r>
    </w:p>
    <w:p>
      <w:pPr>
        <w:pStyle w:val="Style24"/>
        <w:spacing w:before="0" w:after="0"/>
        <w:rPr/>
      </w:pPr>
      <w:r>
        <w:rPr/>
        <w:t xml:space="preserve">- обработка рук; </w:t>
      </w:r>
    </w:p>
    <w:p>
      <w:pPr>
        <w:pStyle w:val="Style24"/>
        <w:spacing w:before="0" w:after="0"/>
        <w:rPr/>
      </w:pPr>
      <w:r>
        <w:rPr/>
        <w:t xml:space="preserve">- часть коронки сепарируют до бифуркации фиссурным бором, осторожно удаляют ее вместе с корнем щипцами или элеватором. </w:t>
      </w:r>
    </w:p>
    <w:p>
      <w:pPr>
        <w:pStyle w:val="Style24"/>
        <w:spacing w:before="0" w:after="0"/>
        <w:rPr/>
      </w:pPr>
      <w:r>
        <w:rPr/>
        <w:t>- лунку наглухо ушивают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>
          <w:b/>
        </w:rPr>
        <w:t>Алгоритм проведения операции ампутации корня.</w:t>
      </w:r>
    </w:p>
    <w:p>
      <w:pPr>
        <w:pStyle w:val="Style24"/>
        <w:spacing w:before="0" w:after="0"/>
        <w:rPr/>
      </w:pPr>
      <w:r>
        <w:rPr/>
        <w:t>- подбор нужных инструментов;</w:t>
      </w:r>
    </w:p>
    <w:p>
      <w:pPr>
        <w:pStyle w:val="Style24"/>
        <w:spacing w:before="0" w:after="0"/>
        <w:rPr/>
      </w:pPr>
      <w:r>
        <w:rPr/>
        <w:t>- подготовка бормашины и наконечника к операции;</w:t>
      </w:r>
    </w:p>
    <w:p>
      <w:pPr>
        <w:pStyle w:val="Style24"/>
        <w:spacing w:before="0" w:after="0"/>
        <w:rPr/>
      </w:pPr>
      <w:r>
        <w:rPr/>
        <w:t xml:space="preserve">- обработка рук; 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  <w:t>- проведение анестезии;</w:t>
      </w:r>
    </w:p>
    <w:p>
      <w:pPr>
        <w:pStyle w:val="Style24"/>
        <w:spacing w:before="0" w:after="0"/>
        <w:rPr/>
      </w:pPr>
      <w:r>
        <w:rPr/>
        <w:t xml:space="preserve"> </w:t>
      </w:r>
      <w:r>
        <w:rPr/>
        <w:t>- разрезают и отслаивают слизисто-надкостничный лоскут по зубодесневому краю.</w:t>
      </w:r>
    </w:p>
    <w:p>
      <w:pPr>
        <w:pStyle w:val="Style24"/>
        <w:spacing w:before="0" w:after="0"/>
        <w:rPr/>
      </w:pPr>
      <w:r>
        <w:rPr/>
        <w:t>- трепанируют кость в проекции удаляемого корня</w:t>
      </w:r>
    </w:p>
    <w:p>
      <w:pPr>
        <w:pStyle w:val="Style24"/>
        <w:spacing w:before="0" w:after="0"/>
        <w:rPr/>
      </w:pPr>
      <w:r>
        <w:rPr/>
        <w:t>-  отсекают корень бором и удаляют при помощи щипцов или элеватора.</w:t>
      </w:r>
    </w:p>
    <w:p>
      <w:pPr>
        <w:pStyle w:val="Style24"/>
        <w:spacing w:before="0" w:after="0"/>
        <w:rPr/>
      </w:pPr>
      <w:r>
        <w:rPr/>
        <w:t xml:space="preserve">-  Слизисто-надкостничный лоскут возвращают на место и фиксируют узловыми швами. </w:t>
      </w:r>
    </w:p>
    <w:p>
      <w:pPr>
        <w:pStyle w:val="Normal"/>
        <w:spacing w:lineRule="auto" w:line="288" w:before="0" w:after="0"/>
        <w:rPr>
          <w:strike/>
          <w:sz w:val="13"/>
          <w:szCs w:val="13"/>
        </w:rPr>
      </w:pPr>
      <w:r>
        <w:rPr>
          <w:strike/>
          <w:sz w:val="13"/>
          <w:szCs w:val="13"/>
        </w:rPr>
      </w:r>
    </w:p>
    <w:p>
      <w:pPr>
        <w:pStyle w:val="Normal"/>
        <w:spacing w:lineRule="auto" w:line="288" w:before="0" w:after="0"/>
        <w:rPr>
          <w:strike/>
          <w:sz w:val="13"/>
          <w:szCs w:val="13"/>
        </w:rPr>
      </w:pPr>
      <w:r>
        <w:rPr>
          <w:strike/>
          <w:sz w:val="13"/>
          <w:szCs w:val="13"/>
        </w:rPr>
      </w:r>
    </w:p>
    <w:p>
      <w:pPr>
        <w:pStyle w:val="Normal"/>
        <w:spacing w:lineRule="auto" w:line="288" w:before="0" w:after="0"/>
        <w:rPr>
          <w:strike/>
          <w:sz w:val="13"/>
          <w:szCs w:val="13"/>
        </w:rPr>
      </w:pPr>
      <w:r>
        <w:rPr>
          <w:strike/>
          <w:sz w:val="13"/>
          <w:szCs w:val="13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Схема операции резекция верхушки корня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 w:val="false"/>
        <w:outlineLvl w:val="1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4029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кция верхушки корня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u w:val="single"/>
                <w:shd w:fill="FFFFFF" w:val="clear"/>
                <w:lang w:bidi="he-IL"/>
              </w:rPr>
              <w:t>Методики рассечения слизистой оболочки Виды разрезов и формы лоскутов</w:t>
            </w:r>
          </w:p>
          <w:tbl>
            <w:tblPr>
              <w:tblW w:w="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0"/>
            </w:tblGrid>
            <w:tr>
              <w:trPr/>
              <w:tc>
                <w:tcPr>
                  <w:tcW w:w="3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hd w:fill="FFFFFF" w:val="clear"/>
                    <w:rPr>
                      <w:b/>
                      <w:b/>
                      <w:color w:val="000000"/>
                      <w:shd w:fill="FFFFFF" w:val="clear"/>
                      <w:lang w:bidi="he-IL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bidi="he-IL"/>
                    </w:rPr>
                    <w:t>Разрез дугообразной формы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00810" cy="807720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45" r="-2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810" cy="807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Угловой разрез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649730" cy="1092835"/>
                        <wp:effectExtent l="0" t="0" r="0" b="0"/>
                        <wp:docPr id="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9730" cy="1092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Трапецевидный разрез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647825" cy="137985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32169" t="35629" r="39368" b="259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37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t>Парадентарный разрез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567815" cy="1021080"/>
                        <wp:effectExtent l="0" t="0" r="0" b="0"/>
                        <wp:docPr id="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35" r="-2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7815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АЖНО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99205" cy="138938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3173"/>
            </w:tblGrid>
            <w:tr>
              <w:trPr/>
              <w:tc>
                <w:tcPr>
                  <w:tcW w:w="3007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 области верхних  премоляров для предупреждения полной перфорации наружной стенки альвеолы делают разрез по краю десны, который в целях образования мобильного лоскута дополняют вертикальным разрезом, производимым по продольной оси бокового резца.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173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области нижних премоляров могут быть повреждены  подбородочный нерв и сосуды, поэтому выполняют ополнительный вертикальный разрез десны вдоль клыка при операции на втором премоляре и вдоль латерального резца – на первом. 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оскут отсепаровывают на таком протяжении, чтобы в процессе операции можно было визуализировать выходящие из подбородочного отверстия нерв и сосуды.</w:t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41270" cy="206565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2532"/>
            </w:tblGrid>
            <w:tr>
              <w:trPr/>
              <w:tc>
                <w:tcPr>
                  <w:tcW w:w="3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196465" cy="150876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6465" cy="150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val="ru-RU"/>
                    </w:rPr>
                    <w:t>ВАЖНО: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репанацию челюсти при следует производить на уровне границы верхней и средней трети корня зуба.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139825" cy="105664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2" t="-34" r="-3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82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7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u w:val="single"/>
                    </w:rPr>
                    <w:t>ВАЖНО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и необходимости ретроградного пломбирования резекцию верхушки корня провести  под углом, создав на корне наклонную плоскость, которая обращена к вестибулярной поверхности.</w:t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ВАЖНО: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ая антисептическая обработка раны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 Механической очистки полости от костной стружки, осколков корня и др. Этот этап выполняют с помощью острой костной ложки, экскаватора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Гидравлической обработки полости растворами антисептика. В зависимости от размеров костной полости промывание может выполняться струйно или с помощью турунд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68705" cy="9144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96870" cy="125793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62835" cy="116395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466465" cy="269367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215" t="9328" r="22040" b="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иетрация: Кончик иглы располагают перпендикулярно (90°) поверхности ткани и подлежащей кости. После чего его полностью проводят сквозь ткани до контакта с костью. Этот этап отличается от обычного наложения швов, когда иглу вводят в ткани под углом 30° (рисунок 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тация: Проводят ротацию тела иглы относительно ее кончика в направлении противоположном тому, в котором иглу буд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. Чтобы не повредить или затупить кончик иглы, его удерживают в легком контакте с костью (рисунок 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жение: Кончику иглы позволяют скользить вдоль поверхности кости на небольшое расстояние. Манипуляцию необходимо проводить крайне осторожно во избежание повреждения надкостницы (рисунок 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тация: По мере скольжения вдоль поверхности кости проводят ротацию иглы относительно ее тела, следуя изгибу дуги. В этом случае игла не поднимет и не разорвет надкостницу (рисунок D.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ход иглы: В конце этапа скольжения и ротации проводят вывод иглы. Вывод иглы проводят аккуратным давлением извне, позволяя кончику проткнуть ткани. При необходимости над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м, нужно принять меры предосторожности во избежание его повреждения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антисептической обработки и анестезии: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кальпелем провести разрез через слизистую оболочку и надкостницу необходимой длины в пределах 3 зубов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а разреза должна находиться на уровне середины проекции корня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лоскута должно быть обращено к переходной складке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АЖ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а лоскута может быть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овальной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пецевидной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слоить распатором слизисто-надкостничный лоскут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АЖ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сслаивать лоскут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ягких тканей от поверхности кости начинать у наибольшей выпуклости дугообразного разреза, так как в этой области десна образует единый слой с надкостницей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сти трепанацию и удаление костной стенки альвеолы шаровидными борами и фрезами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езецировать верхушку корня на 1/3 его длины перпендикулярно с использованием фрезы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ыполнить гранулемэктомию путем выскабливания грануляций кюретажной ложкой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u w:val="single"/>
                <w:lang w:val="ru-RU"/>
              </w:rPr>
              <w:t>ВАЖНО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 1. Движения рабочей частью инструмента вдоль внутренней поверхности костной полости должны быть осторожными и выполняться только в постоянном контакте с костью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2. Прилагаемое усилие должно быть направлено в сторону костной ткан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3. Не следует вводить рабочую часть инструмента сразу на всю глубину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4. Не рекомендуется применять прямолинейно-поступательные движения концом инструмента. Предпочтение следует отдавать движениям по всей площади поверхности костной полости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Антисептическая обработка операционной раны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зиционирование слизисто-надкостничного лоскута и фиксация узловыми швами из резорбируемой синтетической н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АЖ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ачале следует накладывать швы там, где выполнялся вертикальный разрез, затем накладывают швы на дистальный разрез. При наложении швов иглу следует вводить со стороны лоскута (подвижной части) и стабилизировать на неподвижной стороне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ВА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ложения швов с захватом или без захвата надкостницы могут быть использованы различные методики 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з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ьм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хватывающая пет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трацный - вертикальный ил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сочковый обвивно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Вертикальный матрацный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Гемостаз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Давящая пов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Рекомендации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spacing w:val="-14"/>
          <w:sz w:val="24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/>
    </w:pPr>
    <w:r>
      <w:rPr>
        <w:rFonts w:cs="Cambria" w:ascii="Cambria" w:hAnsi="Cambria"/>
      </w:rPr>
      <w:t>Российское общество симуляционного обучения в медицине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</w:rPr>
      <w:t xml:space="preserve"> из 2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180" w:after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обязательного оснащения кабинета (станции) не отражает перечень оснащения реального кабинета, а содержит только тот минимум, который необходим для решения конкретной задачи данной экзаменационной станции. По усмотрению организаторов кабинет может быть дополнительно оснащён в соответствии с нормативной базой, но не создавать при этом помех для основной цели работы на стан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[Введите название документа]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0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222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5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4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0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" w:cs="Arial;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Arial;Arial" w:hAnsi="Arial;Arial" w:eastAsia="Times New Roman" w:cs="Arial;Arial"/>
      <w:bCs/>
      <w:sz w:val="20"/>
      <w:szCs w:val="20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bCs/>
      <w:sz w:val="24"/>
      <w:szCs w:val="24"/>
      <w:lang w:eastAsia="zh-CN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1">
    <w:name w:val="Основной текст с отступом Знак"/>
    <w:qFormat/>
    <w:rPr>
      <w:rFonts w:eastAsia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</w:pPr>
    <w:rPr>
      <w:rFonts w:eastAsia="Calibri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180" w:after="360"/>
      <w:jc w:val="both"/>
    </w:pPr>
    <w:rPr>
      <w:rFonts w:ascii="Arial;Arial" w:hAnsi="Arial;Arial" w:cs="Arial;Arial"/>
      <w:bCs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180" w:after="60"/>
      <w:jc w:val="center"/>
    </w:pPr>
    <w:rPr>
      <w:rFonts w:ascii="Cambria" w:hAnsi="Cambria" w:cs="Cambria"/>
      <w:bCs/>
      <w:sz w:val="24"/>
      <w:szCs w:val="24"/>
      <w:lang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627" w:leader="dot"/>
      </w:tabs>
      <w:spacing w:before="0" w:after="100"/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4:00Z</dcterms:created>
  <dc:creator>Morozyk</dc:creator>
  <dc:description/>
  <dc:language>en-US</dc:language>
  <cp:lastModifiedBy>Elena</cp:lastModifiedBy>
  <dcterms:modified xsi:type="dcterms:W3CDTF">2018-06-20T08:44:00Z</dcterms:modified>
  <cp:revision>2</cp:revision>
  <dc:subject/>
  <dc:title/>
</cp:coreProperties>
</file>