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ИЧНАЯ СПЕЦИАЛИЗИРОВАННАЯ АККРЕДИТАЦИЯ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АСПОРТ СТАН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ОМАТОЛОГИЧЕСКОЕ ПРЕПАР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: </w:t>
      </w:r>
      <w:r>
        <w:rPr>
          <w:rFonts w:cs="Times New Roman" w:ascii="Times New Roman" w:hAnsi="Times New Roman"/>
          <w:b/>
          <w:sz w:val="32"/>
          <w:szCs w:val="28"/>
        </w:rPr>
        <w:t>стоматология терапевтическая</w:t>
      </w:r>
      <w:r>
        <w:rPr>
          <w:rFonts w:cs="Times New Roman" w:ascii="Times New Roman" w:hAnsi="Times New Roman"/>
          <w:b/>
          <w:sz w:val="32"/>
          <w:szCs w:val="32"/>
        </w:rPr>
        <w:t xml:space="preserve"> (31.08.73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</w:p>
    <w:p>
      <w:pPr>
        <w:pStyle w:val="Normal"/>
        <w:keepNext w:val="true"/>
        <w:keepLines/>
        <w:spacing w:lineRule="auto" w:line="360" w:before="0" w:after="0"/>
        <w:ind w:left="-142" w:right="-28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главление</w:t>
      </w:r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Авторы и рецензент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3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Уровень измеряемой подготовк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3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офессиональный стандарт (трудовые функции)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3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одолжительность работы станц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3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оверяемые компетенц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4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Задача станц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4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Информация по обеспечению работы станц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5</w:t>
        </w:r>
      </w:hyperlink>
    </w:p>
    <w:p>
      <w:pPr>
        <w:pStyle w:val="Contents2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7.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Рабочее место члена аккредитационной комиссии (далее  - АК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5</w:t>
        </w:r>
      </w:hyperlink>
    </w:p>
    <w:p>
      <w:pPr>
        <w:pStyle w:val="Contents2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7.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Рабочее место аккредитуемого</w:t>
          <w:tab/>
          <w:t>5</w:t>
        </w:r>
      </w:hyperlink>
    </w:p>
    <w:p>
      <w:pPr>
        <w:pStyle w:val="Contents2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7.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Расходные материалы (в расчете на 1 попытку аккредитуемого</w:t>
          <w:tab/>
          <w:t>6</w:t>
        </w:r>
      </w:hyperlink>
    </w:p>
    <w:p>
      <w:pPr>
        <w:pStyle w:val="Contents2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7.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Симуляционное оборудование</w:t>
          <w:tab/>
          <w:t>6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еречень ситуаций и раздел подготовк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7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Информация (брифинг) для аккредитуемо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7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Регламент работы членов ак на станц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8</w:t>
        </w:r>
      </w:hyperlink>
    </w:p>
    <w:p>
      <w:pPr>
        <w:pStyle w:val="Contents2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0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Действия членов АК перед началом работы станции</w:t>
          <w:tab/>
          <w:t>8</w:t>
        </w:r>
      </w:hyperlink>
    </w:p>
    <w:p>
      <w:pPr>
        <w:pStyle w:val="Contents2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0.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Действия членов АК в ходе работы станции</w:t>
          <w:tab/>
          <w:t>8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Регламент работы вспомогательного персонала на станц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8</w:t>
        </w:r>
      </w:hyperlink>
    </w:p>
    <w:p>
      <w:pPr>
        <w:pStyle w:val="Contents2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1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Действия  вспомогательного персонала перед началом работы станции</w:t>
          <w:tab/>
          <w:t>8</w:t>
        </w:r>
      </w:hyperlink>
    </w:p>
    <w:p>
      <w:pPr>
        <w:pStyle w:val="Contents2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1.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Действия вспомогательного персонала в ходе работы станции</w:t>
          <w:tab/>
          <w:t>9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Нормативные и методические материалы, используемые для создания паспорт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9</w:t>
        </w:r>
      </w:hyperlink>
    </w:p>
    <w:p>
      <w:pPr>
        <w:pStyle w:val="Contents2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2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Нормативные акты</w:t>
          <w:tab/>
          <w:t>9</w:t>
        </w:r>
      </w:hyperlink>
    </w:p>
    <w:p>
      <w:pPr>
        <w:pStyle w:val="Contents2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2.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Дополнительная и справочная информация, необходимая для работы на станции</w:t>
          <w:tab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Информация для конфедерата (симулированный коллега/ пациент)</w:t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9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Результаты клинико-лабораторных и инструментальных методов исследования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10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Критерии оценивания действий аккредитуемо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10</w:t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Дефектная ведомость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512513448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Оценочный лист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51251344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Медицинская документация</w:t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512513450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51251344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иложение 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51251344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1.</w:t>
      </w:r>
      <w:hyperlink w:anchor="__RefHeading___Toc5125134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Основные понятия</w:t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512513450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hyperlink w:anchor="__RefHeading___Toc5125134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2.Алгоритм проведения стоматологического осмотра.</w:t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512513450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Normal"/>
        <w:spacing w:lineRule="auto" w:line="360" w:before="0" w:after="0"/>
        <w:ind w:left="-142" w:right="-285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left="-142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18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рецензенты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урова Ф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.м.н., профессор, заведующая кафедры терапевтической стоматологии ФГАОУ ВО Российского Университета Дружбы Народов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йц С. В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.м.н., доцент терапевтической стоматологии ФГАОУ ВО Российского Университета Дружбы Народов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йц Т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ссистент кафедры терапевтической стоматологии ФГАОУ ВО Российского Университета Дружбы Народов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в настоящее время паспорт станции проходит реценз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 Российского общества симуляционного обучения в медицине (Росоме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стоящий момент паспорт станции находится на эксперт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стоящий момент паспорт станции проходит апроб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en-US"/>
        </w:rPr>
        <w:t>Уровень измеряемой подготовки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завершивший об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грамме ордин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Федеральным государственным образовательным стандартом высше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1.08.7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оматология терапевтическая» (уровень подготовки кадров высшей квалификации), а также лица, завершившее об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грамме профессиональной пере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31.08.7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томатология терапевтическая» (уровень подготовки кадров высшей квалификации), успешно сдавшие Государственную итоговую аттестацию.</w:t>
      </w:r>
    </w:p>
    <w:p>
      <w:pPr>
        <w:pStyle w:val="11"/>
        <w:shd w:fill="auto" w:val="clear"/>
        <w:spacing w:lineRule="auto" w:line="288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Целесообразно заранее объявить аккредитуемым о необходимости приходить на второй этап аккредитации в спецодежде (</w:t>
      </w:r>
      <w:r>
        <w:rPr>
          <w:rFonts w:cs="Times New Roman" w:ascii="Times New Roman" w:hAnsi="Times New Roman"/>
          <w:sz w:val="24"/>
          <w:szCs w:val="24"/>
        </w:rPr>
        <w:t>хирургический костюм или медицинский халат, колпак,  сменная обувь, медицинские перчатки, маска медицинская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Heading2"/>
        <w:numPr>
          <w:ilvl w:val="0"/>
          <w:numId w:val="4"/>
        </w:numPr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фессиональный стандарт (трудовые функц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ект ПС по специально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матология терапевтическая» о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 апреля 2018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02.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Назначение лечения, контроль его эффективности и безопасности у пациентов со стоматологическими заболеваниями терапевтического профиля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работы 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продолжительность  станции –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ическая продолжительность станции – 8,5 минут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1559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осовая ком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 аккредит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начал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окончания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-тельность действия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накомьтесь с задание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заданием (брифин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йдите на станци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ин 30 се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талась одна минут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работы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иньте станци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работы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ин 15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е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йдите на следующую станци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следующую ста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ин 15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с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синхронизации действий аккредитуемых при прохождении цепочки из нескольких станций, а также для обеспечения бесперебойной работы на каждой станции, перед началом процедуры первичной специализированной аккредитации целесообразно подготовить звуковой файл (трек) с записью голосовых команд, автоматически включаемых через установленные промежутки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88" w:before="0" w:after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</w:p>
    <w:p>
      <w:pPr>
        <w:pStyle w:val="Style23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готовность к абстрактному мышлению, анализу, синтезу (УК-1);</w:t>
      </w:r>
    </w:p>
    <w:p>
      <w:pPr>
        <w:pStyle w:val="Style23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Style23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 (ПК-2);</w:t>
      </w:r>
    </w:p>
    <w:p>
      <w:pPr>
        <w:pStyle w:val="Style23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Style23"/>
        <w:shd w:fill="FFFFFF" w:val="clear"/>
        <w:rPr/>
      </w:pPr>
      <w:r>
        <w:rPr>
          <w:rFonts w:cs="Times" w:ascii="Times" w:hAnsi="Times"/>
          <w:color w:val="000000"/>
          <w:sz w:val="27"/>
          <w:szCs w:val="27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 (ПК-10</w:t>
      </w:r>
      <w:r>
        <w:rPr>
          <w:rFonts w:cs="Calibri" w:ascii="Calibri" w:hAnsi="Calibri"/>
          <w:color w:val="000000"/>
          <w:sz w:val="27"/>
          <w:szCs w:val="27"/>
        </w:rPr>
        <w:t>)</w:t>
      </w:r>
      <w:r>
        <w:rPr>
          <w:rFonts w:cs="Times" w:ascii="Times" w:hAnsi="Times"/>
          <w:color w:val="000000"/>
          <w:sz w:val="27"/>
          <w:szCs w:val="27"/>
        </w:rPr>
        <w:t>.</w:t>
      </w:r>
    </w:p>
    <w:p>
      <w:pPr>
        <w:pStyle w:val="Style22"/>
        <w:numPr>
          <w:ilvl w:val="0"/>
          <w:numId w:val="4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станции</w:t>
      </w:r>
    </w:p>
    <w:p>
      <w:pPr>
        <w:pStyle w:val="Style22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водить препарирование твердых тканей зубов у пациентов терапевтического профиля с кариозными и некариозными поражениями зубов, заболеваниями пульпы, периодонта. Применять неротационные и атравматичные методы препарирования твердых тканей зубов при  кариозных и некариозных поражениях.</w:t>
      </w:r>
    </w:p>
    <w:p>
      <w:pPr>
        <w:pStyle w:val="Style22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по обеспечению работы стан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станции должны быть предусмотрены</w:t>
      </w:r>
    </w:p>
    <w:p>
      <w:pPr>
        <w:pStyle w:val="Style22"/>
        <w:numPr>
          <w:ilvl w:val="1"/>
          <w:numId w:val="9"/>
        </w:numPr>
        <w:spacing w:lineRule="auto" w:line="288"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чее место члена аккредитационной комиссии (далее  - А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ица 2)</w:t>
      </w:r>
    </w:p>
    <w:p>
      <w:pPr>
        <w:pStyle w:val="Style22"/>
        <w:numPr>
          <w:ilvl w:val="0"/>
          <w:numId w:val="0"/>
        </w:numPr>
        <w:spacing w:lineRule="auto" w:line="288" w:before="0" w:after="0"/>
        <w:ind w:left="426"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88" w:before="0" w:after="0"/>
        <w:ind w:left="426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2"/>
        <w:numPr>
          <w:ilvl w:val="0"/>
          <w:numId w:val="0"/>
        </w:numPr>
        <w:spacing w:lineRule="auto" w:line="288" w:before="0" w:after="0"/>
        <w:ind w:left="426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члена 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бочий (рабочая поверх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-листы в бумаж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личеству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ковая 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й компьютер с выходом в Интернет для заполнения чек-листа в электронном виде (решение о целесообразности заполнения чек-листа в режи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ет Председатель А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rFonts w:ascii="Calibri Light" w:hAnsi="Calibri Light" w:cs="Calibri Light"/>
          <w:bCs/>
          <w:color w:val="5B9BD5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2. Рабочее место аккредитуемого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, имитирующее рабочее помещение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бязательно должно включать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еречень мебели и прочего оборудования (таблица 3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/>
        <w:t>Перечень мебели и прочего оборуд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мебели и проч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ые часы с секундной стр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еречень медицинского оборудования (таблица 4)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4</w:t>
      </w:r>
    </w:p>
    <w:p>
      <w:pPr>
        <w:pStyle w:val="Normal"/>
        <w:spacing w:lineRule="auto" w:line="288" w:before="0" w:after="0"/>
        <w:jc w:val="center"/>
        <w:rPr/>
      </w:pPr>
      <w:r>
        <w:rPr/>
        <w:t>Перечень медицинского оборуд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медицин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ческая установка (не обязательно работающая бормашина) со светильником и имитацией плевате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инструментальный, с закрепленным жестким контейнером для отходо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ка с расходными материалами и контейнерами для ут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для отходов класс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для отходов класс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й контейнер для отходов класс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дезинфекции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в имитации стерильной упаковки: (лоток, пинцет стоматологический, зеркало стоматологическое, зонд стоматологический, боры (шаровидный, фисурный, оливовидный, цилиндрический) полировочная головка (резиновая силиконов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1 шт.</w:t>
            </w:r>
          </w:p>
        </w:tc>
      </w:tr>
    </w:tbl>
    <w:p>
      <w:pPr>
        <w:pStyle w:val="Normal"/>
        <w:keepNext w:val="true"/>
        <w:keepLines/>
        <w:numPr>
          <w:ilvl w:val="1"/>
          <w:numId w:val="11"/>
        </w:numPr>
        <w:spacing w:lineRule="auto" w:line="256" w:before="20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ходные материал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в расчете на 1 попытку аккредитуемого)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5</w:t>
      </w:r>
    </w:p>
    <w:p>
      <w:pPr>
        <w:pStyle w:val="Normal"/>
        <w:spacing w:lineRule="auto" w:line="288" w:before="0" w:after="0"/>
        <w:jc w:val="center"/>
        <w:rPr/>
      </w:pPr>
      <w:r>
        <w:rPr/>
        <w:t>Расходные материал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расходных материало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 1 попытку аккредитуемого)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ые ша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личеству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ые м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личеству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овые перчатки разных размер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паковк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highlight w:val="green"/>
              </w:rPr>
            </w:pPr>
            <w:r>
              <w:rPr/>
              <w:t>Одноразовые салф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антисептика для обработки рук (допускается 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л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у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ес-марк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11"/>
        </w:numPr>
        <w:spacing w:lineRule="auto" w:line="288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муляционное оборудование</w:t>
      </w:r>
    </w:p>
    <w:p>
      <w:pPr>
        <w:pStyle w:val="Style22"/>
        <w:spacing w:lineRule="auto" w:line="288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Style22"/>
        <w:spacing w:lineRule="auto" w:line="288" w:before="0" w:after="0"/>
        <w:ind w:left="0" w:hanging="0"/>
        <w:contextualSpacing w:val="false"/>
        <w:jc w:val="center"/>
        <w:rPr/>
      </w:pPr>
      <w:r>
        <w:rPr/>
        <w:t>Перечень симуляционного оборудования и его характерис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</w:t>
              <w:br/>
              <w:t>симуляционного оборуд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ическая характеристика </w:t>
              <w:br/>
              <w:t>симуляционного оборудования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ом со сменными зубами (челю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зменять угол наклона головной части и подвижная нижняя челюсть. Необходимо обеспечить имитацию пациента, который сидит в кресле с одноразовой салфеткой на груд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сообразно оборудовать симулятор системой обратной связи (автоматизированный контроль  выбора ротационных инструментов, оценка точности зоны препарирования, объема удаленных тканей зуба, случайной травмы мягких тканей и т.д.), а также оборудовать симулятор периоральной камерой, с выводом её изображения в зону доступа экзаменаторов.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юсть с постоянными зуб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митацией кариеса, частичной адентии, и отломанным корнем зуба и покраснением десны вокруг – 1 шт.</w:t>
            </w:r>
          </w:p>
        </w:tc>
      </w:tr>
    </w:tbl>
    <w:p>
      <w:pPr>
        <w:pStyle w:val="Normal"/>
        <w:keepNext w:val="true"/>
        <w:keepLines/>
        <w:numPr>
          <w:ilvl w:val="0"/>
          <w:numId w:val="11"/>
        </w:numPr>
        <w:spacing w:before="20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итуаций и раздел подготовки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7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ситуаций (сценариев) станции и соответствие их матрице компетенций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906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ценари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зология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парирование зуба 4.5 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парирование зуба 4.6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парирование зуба 4.4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парирование зуба 2.6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парирование зуба 1.2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парирование зуба 4.3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парирование зуба 1.5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парирование зуба 1.6</w:t>
            </w:r>
          </w:p>
        </w:tc>
      </w:tr>
    </w:tbl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формация (брифинг) для аккредитуемог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Брифинг (сценарий) №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 врач-стоматолог-терапевт. </w:t>
      </w:r>
      <w:r>
        <w:rPr/>
        <w:t>Пациент П., 45 лет. Анамнез собран, осмотр проведен, поставлен диагноз: К 02.1 - кариес дентина 4.5. Выявлена кариозная полость на мезиально-окклюзионной поверхности 4.5 зуба. Анестезия провед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роведите препарирование кариозной полости для последующего пломбирования композитом светового отверждения, соблюдая правила асептики и антисептик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Брифинг (сценарий) №2.</w:t>
      </w:r>
      <w:r>
        <w:rPr>
          <w:color w:val="000000"/>
        </w:rPr>
        <w:t xml:space="preserve"> Вы врач-стоматолог-терапевт. </w:t>
      </w:r>
      <w:r>
        <w:rPr/>
        <w:t>Пациент В., 29 лет. Анамнез собран, осмотр проведен, поставлен диагноз: К 02.1 - кариес дентина 4.6. Выявлена кариозная полость на дистально-окклюзионной поверхности 4.6 зуба. Анестезия провед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роведите препарирование кариозной полости для последующего пломбирования композитом светового отверждения, соблюдая правила асептики и антисептик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Брифинг (сценарий) №3.</w:t>
      </w:r>
      <w:r>
        <w:rPr>
          <w:color w:val="000000"/>
        </w:rPr>
        <w:t xml:space="preserve"> Вы врач-стоматолог-терапевт. </w:t>
      </w:r>
      <w:r>
        <w:rPr/>
        <w:t>Пациент Г., 34 лет. Анамнез собран, осмотр проведен, поставлен диагноз: К 02.1 - кариес дентина 4.4. Выявлена кариозная полость на окклюзионной поверхности 4.5 зуба.</w:t>
        <w:tab/>
        <w:t>Анестезия провед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роведите препарирование кариозной полости для последующего пломбирования композитом светового отверждения, соблюдая правила асептики и антисептик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Брифинг (сценарий) №4.</w:t>
      </w:r>
      <w:r>
        <w:rPr>
          <w:color w:val="000000"/>
        </w:rPr>
        <w:t xml:space="preserve"> Вы врач-стоматолог-терапевт. </w:t>
      </w:r>
      <w:r>
        <w:rPr/>
        <w:t>Пациент У., 26 лет. Анамнез собран, осмотр проведен, поставлен диагноз: К 02.1 - кариес дентина 2.6. Выявлена кариозная полость на небной поверхности 2.6 зуба. Анестезия провед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роведите препарирование кариозной полости для последующего пломбирования композитом светового отверждения, соблюдая правила асептики и антисептик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Брифинг (сценарий) №5.</w:t>
      </w:r>
      <w:r>
        <w:rPr>
          <w:color w:val="000000"/>
        </w:rPr>
        <w:t xml:space="preserve"> Вы стоматолог терапевт. </w:t>
      </w:r>
      <w:r>
        <w:rPr/>
        <w:t>Пациент А., 66 лет. Анамнез собран, осмотр проведен, поставлен диагноз: К 02.1 - кариес дентина 1.2. Выявлена кариозная полость на медиально-контактной поверхности 1.2 зуба.</w:t>
        <w:tab/>
        <w:t>Анестезия провед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роведите препарирование кариозной полости для последующего пломбирования композитом светового отверждения, соблюдая правила асептики и антисептик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Брифинг (сценарий) №6.</w:t>
      </w:r>
      <w:r>
        <w:rPr>
          <w:color w:val="000000"/>
        </w:rPr>
        <w:t xml:space="preserve"> Вы врач-стоматолог-терапевт. </w:t>
      </w:r>
      <w:r>
        <w:rPr/>
        <w:t>Пациентка А., 41 года. Анамнез собран, осмотр проведен, поставлен диагноз: К 02.1 - кариес дентина 4.3. Выявлена кариозная полость в пришеечной области на щечной поверхности 4.3 зуба. Анестезия провед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роведите препарирование кариозной полости для последующего пломбирования композитом светового отверждения, соблюдая правила асептики и антисептик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Брифинг (сценарий)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№7</w:t>
      </w:r>
      <w:r>
        <w:rPr>
          <w:color w:val="000000"/>
        </w:rPr>
        <w:t xml:space="preserve">. Вы врач-стоматолог-терапевт. </w:t>
      </w:r>
      <w:r>
        <w:rPr/>
        <w:t>Пациентка М., 46 года. Анамнез собран, осмотр проведен, поставлен диагноз: К 02.1 - кариес дентина 1.5. Выявлена кариозная полость на дистально-контактной поверхности зуба 1.5.</w:t>
        <w:tab/>
        <w:t>Анестезия провед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роведите препарирование кариозной полости для последующего пломбирования композитом светового отверждения, соблюдая правила асептики и антисептик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Брифинг (сценарий) №8</w:t>
      </w:r>
      <w:r>
        <w:rPr>
          <w:color w:val="000000"/>
        </w:rPr>
        <w:t xml:space="preserve">. Вы врач-стоматолог-терапевт. </w:t>
      </w:r>
      <w:r>
        <w:rPr/>
        <w:t>Пациент М., 49 года. Анамнез собран, осмотр проведен, поставлен диагноз: К 02.1 - кариес дентина 1.6. Выявлена кариозная полость на медиально-контактной поверхности зуба 1.6.</w:t>
        <w:tab/>
        <w:t>Анестезия провед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роведите препарирование кариозной полости для последующего пломбирования композитом светового отверждения, соблюдая правила асептики и антисеп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200"/>
        <w:contextualSpacing w:val="fals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работы членов ак на станции</w:t>
      </w:r>
    </w:p>
    <w:p>
      <w:pPr>
        <w:pStyle w:val="Style22"/>
        <w:numPr>
          <w:ilvl w:val="1"/>
          <w:numId w:val="5"/>
        </w:numPr>
        <w:spacing w:lineRule="auto" w:line="240" w:before="120" w:after="120"/>
        <w:contextualSpacing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ействия членов АК перед началом работы станции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комплектности и соответствия оснащения станции требованиям паспорта (оснащение рабочего места членов АК, симуляционное оборудование, медицинское оборудование, мебель и прочее оборудовани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наличия на станции необходимых расходных материалов (с учетом количества аккредитуемых)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наличия письменного задания (брифинг) перед входом на станцию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наличия паспорта станции в печатном вид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наличия бумажных чек-листов (с учетом количества аккредитуемых), или сверка своих персональных данных в электронном чек-листе (ФИО и номера сценар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на компьютере Единой базы данных ОС (Минздрава России) по второму этапу аккредитации.</w:t>
      </w:r>
    </w:p>
    <w:p>
      <w:pPr>
        <w:pStyle w:val="Heading2"/>
        <w:numPr>
          <w:ilvl w:val="1"/>
          <w:numId w:val="12"/>
        </w:numPr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членов АК в ходе работы ста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я личности аккредитуемого, внесение идентификационного номера в чек-лист (в бумажном или электронном вид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ие чек-листа - проведение регистрации последовательности и правильности/расхождения действий аккредитуемог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ями, указанными в чек-ли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ие дефектной ведомости (в случае необходим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РАБОТЫ ВСПОМОГАТЕЛЬНОГО ПЕРСОНАЛА НА СТАНЦИИ</w:t>
      </w:r>
    </w:p>
    <w:p>
      <w:pPr>
        <w:pStyle w:val="Heading2"/>
        <w:numPr>
          <w:ilvl w:val="1"/>
          <w:numId w:val="17"/>
        </w:numPr>
        <w:spacing w:before="20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 вспомогательного персонала перед началом работы стан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снащения станции в соответствие с требованиям паспорта (рабочее место членов АК, симуляционное оборудование, медицинское оборудование, мебель и прочее оборудова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станции необходимых расходных материалов (с учетом количества аккредитуемых)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 письменного задания (брифинг) перед входом на станцию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фантома со сменными зубами (челюстью) на стоматологическую установку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аспорта станции в печатном виде (2 экземпляра для членов АК и 1 экземпляр для вспомогательного персонал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ение персонального компьютера для работы членов А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готовности трансляции и архивации видеозапис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на наличие беспрепятственного доступа к сети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инхронизации работы станции с другими станциями при использовании звукового файла (трека) с записью голосовых коман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ых мероприятий необходимых для обеспечения работы ста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17"/>
        </w:numPr>
        <w:spacing w:before="120" w:after="120"/>
        <w:ind w:left="1208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вспомогательного персонала в ходе работы ста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станции после работы каждого аккредитуемого в первоначальный вид (вернуть расходный материал, который можно использовать многократно, подготовить инструменты, уборка мусор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ие звукового файла (трека) с записью голосовых команд.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ие видеокамеры по голосовой команде: «Ознакомьтесь с заданием!» (в случае, если нет автоматической видеозаписи).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качества аудиовидеозаписи действий аккредитуемого (при необходим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/>
        </w:rPr>
        <w:t>Нормативные и методические материалы, используемые для создания паспорт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/>
        </w:rPr>
        <w:t>Нормативные ак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здрава России от 02.06.2016 N 334н «Об утверждении Положения об аккредитации специалис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здравоохранения РФ от 13 ноября 2012 г. №910н «Об утверждении Порядка оказания медицинской помощи детям со стоматологическими заболеваниям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здравоохранения и социального развития РФ от 07.12.2011 г. №1496н «Об утверждении Порядка оказания медицинской помощи взрослому населению при стоматологических заболевания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труда России от 10.05.2016 г. №227н «Об утверждении профессионального стандарта «Врач-стоматолог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ие рекомендации (протоколы лечения) ПРИ ДИАГНОЗЕ КАРИЕС ЗУБОВ Утверждены Постановлением № 15 Совета Ассоциации общественных объединений «Стоматологическая Ассоциация России» от 30 сентября 2014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пПиН 2.1.3.2630-10 Санитарно-эпидемиологические требования к организациям, осуществляющим медицинскую деятель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1.7.2790-10 "Санитарно-эпидемиологические требования к обращению с медицинскими отхо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Письмо Роспотребнадзора №0100/4964-05-32 от 30.06.2005 "О системе сбора и утилизации медицинских отходов при иммунизации в лечебно- профилактических учреждениях Российской Федерации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фессионального стандарта «Врач-стоматолог-терапевт», 2018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1"/>
          <w:numId w:val="6"/>
        </w:numPr>
        <w:spacing w:lineRule="auto" w:line="288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 справочная информация, необходимая для работы на ста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Информация для конфедерата (симулированный коллега/ пациент)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едусмотрена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линико-лабораторных и инструментальных методов исследования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Критерии оценивания действий аккредитуемого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к-листе оценка правильности и последовательности выполнения действий аккредитуемым осуществляется с помощью активации кнопок по критериям: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» – действие произведено;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т» – действие не произведено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емонстрации аккредитуемым действий, не внесенных в пункты чек-листа (нерегламентированных действий, небезопасных действий, дополнительные действия), необходимо зафиксировать эти действия в дефектной ведомости по данной станции, а в чек-лист внести только количество совершенных нерегламентированных, небезопасных и дополнительных действий. Каждая позиция вносится членом АК в электронный чек-лист (пока этого не произойдет, чек-лист в систему не отправится)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показателя времени необходимо активировать электронный чек-лист, как только аккредитуемый приступил к выполнению задания, а вносить показатель, как только аккредитуемый закончил выполнять действие. Время нахождения аккредитуемого на станции не должно превышать установленных значений.</w:t>
      </w:r>
    </w:p>
    <w:p>
      <w:pPr>
        <w:pStyle w:val="Heading1"/>
        <w:numPr>
          <w:ilvl w:val="0"/>
          <w:numId w:val="6"/>
        </w:numPr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ная ведомость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5"/>
        <w:gridCol w:w="1914"/>
        <w:gridCol w:w="1677"/>
        <w:gridCol w:w="1870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   «Ампутационные методы лечения осложненного кариеса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 _________________________________________________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нерегламентированных и небезопасных действий, отсутствующих в чек-листе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кредит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полнительных действий, имеющих клиническое значение, не отмеченных в чек-листе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кредит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мечания к организации станции в следующий эпизод аккредитации 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члена АК _______________         </w:t>
        <w:tab/>
        <w:t>Подпись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88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стадии разработки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88" w:before="0" w:after="0"/>
        <w:ind w:left="357" w:hanging="35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ая документац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ор тактики препарирования кариозной полост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 «профилактического расширения» (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Black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метод предусматривает широкое иссечение кариесвосприимчивых участков с созданием полости яшикообразной формы (рис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инства указанного метода - долговечность пломб, низкая частота «рецидивного» кариеса, простота выработки стандартного подхода к пре</w:t>
        <w:softHyphen/>
        <w:t>парированию полости. К недостаткам можно отнести большой объем иссе</w:t>
        <w:softHyphen/>
        <w:t>каемых здоровых тканей зуба, ослабление прочности коронки, большие временные затр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тод профилактического расширения показан при использовании вы</w:t>
        <w:softHyphen/>
        <w:t>сокопрочных, долговечных пломбировочных материалов, не обладающих адгезией к тканям зуба - амальгам и вкладок.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8515" cy="1425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. 1. Профилактическое расширение кариозной полости I класс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Метод «биологической целесообразности» (по Лукомскому)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н предусматривает щадящее отношение к непораженным тканям. При препарировании по методу Лукомского (рис. 2) иссекаются только пора</w:t>
        <w:softHyphen/>
        <w:t>женные кариозным процессом ткани зуба.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437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. 2. Препарирование кариозной полости I класса в соответствии с принципом «биологической целесообразно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инства этого метода - сохранение непораженных тканей зуба, про</w:t>
        <w:softHyphen/>
        <w:t>стота, малые трудозатраты, меньшие затраты времени. Недостатком явля</w:t>
        <w:softHyphen/>
        <w:t>ется недолговечность пломб (из-за высокой частоты развития кариеса на соседних участках и по краю пломб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метод показан при вынужденном применении пломбировочных ма</w:t>
        <w:softHyphen/>
        <w:t>териалов с неудовлетворительными физико-химическими свойствами, в первую очередь, - силико-фосфатных цементов для «уменьшения» потери твердых тканей зуба при последующих заменах плом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.И.Вайс и соавт. (1965), сознавая недостатки метода «биологической це</w:t>
        <w:softHyphen/>
        <w:t>лесообразности», предлагали производить профилактическое расширение кариозной полости в пределах здоровых тканей до 1 мм (рис. 3), а осталь</w:t>
        <w:softHyphen/>
        <w:t>ные участки обрабатывать препаратами фтора. Этот метод широкого рас</w:t>
        <w:softHyphen/>
        <w:t>пространения в практике не получил ввиду трудоемкости и отсутствия до</w:t>
        <w:softHyphen/>
        <w:t>статочно эффективных фторсодержащих препаратов, а также ненадежнос</w:t>
        <w:softHyphen/>
        <w:t>ти самого метода.</w:t>
      </w:r>
    </w:p>
    <w:tbl>
      <w:tblPr>
        <w:tblW w:w="340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065" cy="1699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. 3. Методика пломбирования полости I класса (по С.И. Вайсу и соавт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Метод «профилактического пломб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Этот метод </w:t>
      </w:r>
      <w:r>
        <w:rPr>
          <w:rFonts w:cs="Times New Roman" w:ascii="Times New Roman" w:hAnsi="Times New Roman"/>
          <w:color w:val="000000"/>
          <w:sz w:val="24"/>
          <w:szCs w:val="24"/>
        </w:rPr>
        <w:t>был разработан после по</w:t>
        <w:softHyphen/>
        <w:t>явления композитов и стеклоиономерных цементов (СИЦ) - пломбиро</w:t>
        <w:softHyphen/>
        <w:t>вочных материалов с принципиально новыми свой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указанного метода заложены в работа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monse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cLea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eCr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wif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usayam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urmon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80-9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«профилактического пломбирования» предполагает ми</w:t>
        <w:softHyphen/>
        <w:t>нимальное иссечение здоровых тканей зуба и пломбирование до «иммунных зон», т.е. сочетает опе</w:t>
        <w:softHyphen/>
        <w:t>ративное лечение кариеса, пломби</w:t>
        <w:softHyphen/>
        <w:t>рование полости, профилактичес</w:t>
        <w:softHyphen/>
        <w:t>кое запечатывание фиссур (инва</w:t>
        <w:softHyphen/>
        <w:t>зивное или неинвазивное) и мест</w:t>
        <w:softHyphen/>
        <w:t>ную флюоризацию эмали зуб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учитываются особеннос</w:t>
        <w:softHyphen/>
        <w:t>ти применяемых пломбировочных материалов и состояние индивидуальной кариесрезистентности паци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композитов и стеклоиономерных цементов позволяют пломби</w:t>
        <w:softHyphen/>
        <w:t>ровать ими полости «неклассической» формы - с закругленным или сту</w:t>
        <w:softHyphen/>
        <w:t>пенчатым д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«профилактического пломбирования» предусматривает пять возможных вариантов (подходов) к препарированию и пломбированию ка</w:t>
        <w:softHyphen/>
        <w:t>риозной пол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ервый 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тодик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traumatic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estorativ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reatmen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травматичное восстановительное лечение). Предусматривает пломбирование полости без препарирования материалами, простыми в применении и об</w:t>
        <w:softHyphen/>
        <w:t>ладающими противокариозным действием, в первую очередь - стеклоио</w:t>
        <w:softHyphen/>
        <w:t xml:space="preserve">номерными цементами. Метод обоснован и разработан профессором Тас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ilo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идерлан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выполнения сводится к следующему. Кариозная полость очища</w:t>
        <w:softHyphen/>
        <w:t>ется экскаватором, высушивается и пломбируется стеклоиономерным це</w:t>
        <w:softHyphen/>
        <w:t>ментом. Если лечение проведено на ранних стадиях развития кариеса, то оно позволяет полностью остановить прогрессирование процесса разруше</w:t>
        <w:softHyphen/>
        <w:t>ния твердых тканей зу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</w:rPr>
        <w:t>-методика рекомендована ВОЗ (1994) для оказания стоматологичес</w:t>
        <w:softHyphen/>
        <w:t>кой помощи жителям бедных регионов, непривилегированным группам городского населения, беженцам, эмигра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торой вариан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жевательной поверхности зуба имеются «открытые», непораженные фиссуры и небольшая кариозная полость. В этом случае производится щадящее препарирование в соответствии с принципами «биологической целесообразности» Лукомского («ограничен</w:t>
        <w:softHyphen/>
        <w:t xml:space="preserve">ный контур полости» п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lack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и пломбирование композитом и (или) стек</w:t>
        <w:softHyphen/>
        <w:t>лоиономерным це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тий вариан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жевательной поверхности имеются «закрытые», глу</w:t>
        <w:softHyphen/>
        <w:t>бокие фиссуры без признаков кариозного поражения, и небольшая кариоз</w:t>
        <w:softHyphen/>
        <w:t>ная пол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«кариесвосприимчивой» формой фиссур при данной ситуации существует довольно большой риск развития «рецидивного» кариеса на со</w:t>
        <w:softHyphen/>
        <w:t>седних участках зуба. Поэтому в данном случае производится профилакти</w:t>
        <w:softHyphen/>
        <w:t>ческое пломбирование полости с неинвазивным закрытием фиссур. Для этого кариозная полость формируется до видимо здоровых тканей (по Лукомскому), протравливается эмаль по краю полости и в области фиссур, за</w:t>
        <w:softHyphen/>
        <w:t>тем накладывается пломба из композита и (или) СИЦ не только в полость, но и на фиссуры (герметизация фиссу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етвертый вариан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жевательной поверхности имеются «закрытые», глубокие, труднодоступные, пигментированные фиссуры, возможно, - с начальным поражением и небольшая кариозная пол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производится профилактическое пломбирование с инва</w:t>
        <w:softHyphen/>
        <w:t>зивным закрытием фиссур пломбировочным материалом. С этой целью ка</w:t>
        <w:softHyphen/>
        <w:t>риозная полость формируется до видимо здоровых тканей (по Лукомскому), а фиссуры «раскрываются» пламевидным или пулевидным бором в пределах эмали. При этом полость получается «неклассической» формы со ступенчатым д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ятый вариан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жевательной поверхности имеется обширная кариоз</w:t>
        <w:softHyphen/>
        <w:t>ная полость со значительным поражением эмали и ден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препарирование и пломбирование проводятся в соответст</w:t>
        <w:softHyphen/>
        <w:t xml:space="preserve">вии с классическими принципа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lack</w:t>
      </w:r>
      <w:r>
        <w:rPr>
          <w:rFonts w:cs="Times New Roman" w:ascii="Times New Roman" w:hAnsi="Times New Roman"/>
          <w:color w:val="000000"/>
          <w:sz w:val="24"/>
          <w:szCs w:val="24"/>
        </w:rPr>
        <w:t>. Отличие заключается лишь в том, что применяются материалы, обладающие адгезивными свой</w:t>
        <w:softHyphen/>
        <w:t>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пы препарирования кариозных пол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ирование кариозной полости предусматривает последовательное выполнение пяти этап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аскрытие кариозной полости.</w:t>
      </w:r>
      <w:bookmarkEnd w:id="1"/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этап состоит в удалении всех нависающих и подрытых краев эмали до получения (создания) отвесных стенок. Цель данного этапа - обеспечение доступа для дальнейших манипуляций и хорошего обзора по</w:t>
        <w:softHyphen/>
        <w:t>лости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ие кариозной полости целесообразно производить фиссурными или шаро</w:t>
        <w:softHyphen/>
        <w:t>видными борами, по размеру соответствующими диаметру входного отвер</w:t>
        <w:softHyphen/>
        <w:t>стия полости, на большой скорости (лучше - с помощью турбинной уста</w:t>
        <w:softHyphen/>
        <w:t>новки) с воздушно-водяным ох</w:t>
        <w:softHyphen/>
        <w:t>ла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асширение кариозной полос</w:t>
        <w:softHyphen/>
        <w:t xml:space="preserve">т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илактическое расшире</w:t>
        <w:softHyphen/>
        <w:t>ние)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е расширение - продолжение этапа раскрытия ка</w:t>
        <w:softHyphen/>
        <w:t>риозной полости. Цель его - пре</w:t>
        <w:softHyphen/>
        <w:t>дотвращение «рецидива» кариеса (точнее - продолжения процесса)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ом этапе создаются оконча</w:t>
        <w:softHyphen/>
        <w:t>тельные наружные очертания пол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парировании полости в соответствии с принципом «биологичес</w:t>
        <w:softHyphen/>
        <w:t>кой целесообразности» Лукомского этот этап не проводится. Если врач ру</w:t>
        <w:softHyphen/>
        <w:t xml:space="preserve">ководствуется принципом «профилактического расширения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lack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</w:t>
        <w:softHyphen/>
        <w:t>водится радикальное иссечение «кариесвосприимчивых» участков до «им</w:t>
        <w:softHyphen/>
        <w:t>мунных» з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тод «профилактического пломбирования» дает возможность сокра</w:t>
        <w:softHyphen/>
        <w:t>тить потерю здоровых твердых тканей зуба на окклюзионной поверхности. При иссечении фиссур не следует удалять большое количество тканей, до</w:t>
        <w:softHyphen/>
        <w:t>статочно бороздки в пределах эмали шириной 0,7-0,8 мм. При этом следу</w:t>
        <w:softHyphen/>
        <w:t>ет избегать создания острых углов (рис. 4)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6910" cy="155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Рис. 4. Ошибки при иссечении фиссур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парировании кариозных полос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V классов следует руко</w:t>
        <w:softHyphen/>
        <w:t>водствоваться принципом «профилактического расшир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ариозной полости II класса на контактной поверхности производится в щечно-язычном направлении до щечного и язычного за</w:t>
        <w:softHyphen/>
        <w:t>круглений коронки, не затрагивая, однако, углов, которые обычно малово</w:t>
        <w:softHyphen/>
        <w:t>сприимчивы к кари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этом обязательно выключение зуба из контак</w:t>
        <w:softHyphen/>
        <w:t>та с соседним. Степень раскрытия полости в шечно-язычном направлении должна быть такой, чтобы при проведении прямой линии от промежутка между центральными резцами к язычному краю полости последний оказал</w:t>
        <w:softHyphen/>
        <w:t>ся бы в поле зрения врача (рис. 5). Это правило относится к медиальным полостям. В дистальных полостях соблюдается подобное соотношение.</w:t>
      </w:r>
    </w:p>
    <w:tbl>
      <w:tblPr>
        <w:tblW w:w="552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402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. 5. Визуальный контроль размера иссечения апроксимальной (медиальной) стенки (по Гутнеру Я.И.,196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оком распространении кариозного процесса может образовать</w:t>
        <w:softHyphen/>
        <w:t>ся резко подрытый бугор или сильно истонченная боковая стенка, которые должны быть иссе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сневая граница полости должна располагаться на уровне края дес</w:t>
        <w:softHyphen/>
        <w:t>ны, а если технически это выполнимо, она должна быть опущена под дес</w:t>
        <w:softHyphen/>
        <w:t>ну примерно на 1 мм, при этом целесообразно предварительно провести ретракцию дес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парировании полости II класса одновременно производится об</w:t>
        <w:softHyphen/>
        <w:t>работка фиссур в соответствии с принципами «профилактического плом</w:t>
        <w:softHyphen/>
        <w:t>бир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филактическое расширение полости V класса, особенно у паци</w:t>
        <w:softHyphen/>
        <w:t>ентов с активным течением кариеса и высоким индексом КПУ, в медио- дистальном направлении должно производиться до закруглений ко</w:t>
        <w:softHyphen/>
        <w:t>ронки (цифры 1 и 2 на рис.6). Дес</w:t>
        <w:softHyphen/>
        <w:t>невую стенку расширяют до уровня десны или немного под нее (3), для этого целесообразно произвести ретракцию десны. По направлению к же</w:t>
        <w:softHyphen/>
        <w:t>вательной поверхности расширение производят до границы средней и при</w:t>
        <w:softHyphen/>
        <w:t>шеечной трети вестибулярной поверхности (4).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54505" cy="1275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. 6. Контур полости V класс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парировании полостей во фронтальных зубах (полости III и IV класса) широкое профилактическое иссечение тканей, особенно в направ</w:t>
        <w:softHyphen/>
        <w:t>лении режущего края, не показано. В каждой конкретной клинической си</w:t>
        <w:softHyphen/>
        <w:t>туации врач должен принять оптимальное решение с учетом эстетики, про</w:t>
        <w:softHyphen/>
        <w:t>филактической целесообразности и остаточной механической прочности тканей зу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расширения кариозной полости выполняется фиссурными, обратноконусовидными и пламевидными борами (алмазными или твердосплав</w:t>
        <w:softHyphen/>
        <w:t>ными), на большой скорости турбинной бормашиной с воздушно-водя</w:t>
        <w:softHyphen/>
        <w:t>ным охла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крэктомия (некротомия, «удаление кариеса»)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этап предусматривает полное удаление размягченного и пигменти</w:t>
        <w:softHyphen/>
        <w:t>рованного дентина из кариозной пол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эта операция выполнена некачественно, то рядом с пломбой через некоторое время будет наблюдаться развитие кариеса («продолжающий</w:t>
        <w:softHyphen/>
        <w:t>ся», «рецидивный», «вторичный» кариес). При неудалении инфицирован</w:t>
        <w:softHyphen/>
        <w:t>ного дентина со дна кариозной полости возможно развитие пульп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 кариозного дентина производится острым экскаватором дви</w:t>
        <w:softHyphen/>
        <w:t>жениями от дна к стенкам во избежание случайного вскрытия полости зу</w:t>
        <w:softHyphen/>
        <w:t>ба. Затем шаровидным бором на малой скорости снимают тонкий слой (примерно 1 мм) пограничного дентина, который обычно сильно инфици</w:t>
        <w:softHyphen/>
        <w:t>рован. На дне полости допускается оставление пигментированного, но твердого дентина, особенно при большой глубине полости. В таком случае лечение глубокого кариеса приходится проводить в два посещения с нало</w:t>
        <w:softHyphen/>
        <w:t>жением временной лечебной пломбы на 6 месяцев. За это время происхо</w:t>
        <w:softHyphen/>
        <w:t>дит отложение минеральных солей в этом участке дентина и отложение вторичного заместительного ден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боте бором следует проявлять осторожность, особенно в области бугров, чтобы не вскрыть рог пульпы и не привести к развитию травматиче</w:t>
        <w:softHyphen/>
        <w:t>ского пульп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Формирование кариозной пол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этого этапа - придание кариозной полости формы, обеспечиваю</w:t>
        <w:softHyphen/>
        <w:t>щей запломбированному зубу достаточную устойчивость, сопротивляе</w:t>
        <w:softHyphen/>
        <w:t>мость при функциональной нагрузке и способствующей прочному удержа</w:t>
        <w:softHyphen/>
        <w:t>нию пломбы. На этом этапе создаются окончательные очертания пол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lack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ую форму полости получают с уче</w:t>
        <w:softHyphen/>
        <w:t>том ретенции и резистентности. Под резистентной формой понимают ус</w:t>
        <w:softHyphen/>
        <w:t>тойчивость оставшихся после препарирования тканей зуба и наложенной пломбы к функциональной нагрузке. Ретенция обеспечивается созданием дополнительных условий для фиксации пломбы, препятствующих ее смещению (ретенционные нарез</w:t>
        <w:softHyphen/>
        <w:t>ки, дополнительные площадки, конвергенция стенок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едполагается применение материалов, не обладающих адгезив</w:t>
        <w:softHyphen/>
        <w:t>ными свойствами (амальгама, цементы), сформированная полость должна удовлетворять следующим требова</w:t>
        <w:softHyphen/>
        <w:t>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олость формируется в преде</w:t>
        <w:softHyphen/>
        <w:t>лах эмали и поверхностного слоя ден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Полость на жевательной по</w:t>
        <w:softHyphen/>
        <w:t>верхности должна иметь ящикооб</w:t>
        <w:softHyphen/>
        <w:t>разную форму - плоское дно, пер</w:t>
        <w:softHyphen/>
        <w:t>пендикулярное направлению жева</w:t>
        <w:softHyphen/>
        <w:t>тельного давления, и отвесные стенки. Угол между дном и стенка</w:t>
        <w:softHyphen/>
        <w:t>ми должен быть равен 90 граду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Очертания полости должны быть сложными, что обеспечивает устойчивость плом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Для получения устойчивой формы истонченные стенки кари</w:t>
        <w:softHyphen/>
        <w:t>озной полости иссек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Для предупреждения откола бугров (особенно верхних премоля</w:t>
        <w:softHyphen/>
        <w:t>ров) при «седловидных» (медио-окклюзионно-дистальных) полостях производится или их сошлифовывание с учетом направления жева</w:t>
        <w:softHyphen/>
        <w:t>тельного давления или их укорочение хотя бы на 2 мм и восстановление пломбировоч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>При формировании кариозной полости II класса необходимо со</w:t>
        <w:softHyphen/>
        <w:t>здание дополнительной площадки с парамет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убина - примерно на 1 мм ниже эмалево-дентинной гра</w:t>
        <w:softHyphen/>
        <w:t>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ина - в два раза больше дли</w:t>
        <w:softHyphen/>
        <w:t>ны основ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ирина - примерно одна треть ширины же</w:t>
        <w:softHyphen/>
        <w:t>вательной поверх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ол между дном основной полости и допол</w:t>
        <w:softHyphen/>
        <w:t>нительной площадки должен быть равен 90 граду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- дополнительная площадка должна иметь форму «ласточкина хвоста» для опоры пломбы, края ее должны быть доведены до гладких эмалевых скатов бугров - участков наилучшей естественной очи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  <w:tab/>
        <w:t>При формировании полостей V класса для улучшения ретенции пломбы рекомендуется со</w:t>
        <w:softHyphen/>
        <w:t>здавать легкую конвергенцию стенок, т.е. между дном и стенками должны быть острые углы. Этот прием применяется на участках зуба, которые не испытывают значительной нагрузки при ж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  <w:t>Для улучшения фиксации пломбы целесообразно делать ретенцион</w:t>
        <w:softHyphen/>
        <w:t>ную бороздку (подрезку) в области эмалево-дентинной границы колесо</w:t>
        <w:softHyphen/>
        <w:t xml:space="preserve">видным б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</w:t>
        <w:tab/>
        <w:t>Если препарированием добиться надежной ретенции пломбы не пред</w:t>
        <w:softHyphen/>
        <w:t>ставляется возможным, целесообразно применить парапульпарные штиф</w:t>
        <w:softHyphen/>
        <w:t>ты – п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</w:t>
        <w:tab/>
        <w:t>С учетом особенностей пространственной организации пломбировоч</w:t>
        <w:softHyphen/>
        <w:t>ных материалов, при формировании полости под амальгаму углы между дном и стенками делаются прямыми, под композиты – закругл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</w:t>
        <w:tab/>
        <w:t>Создание скоса эмали выполняет значительную роль в увеличении ре</w:t>
        <w:softHyphen/>
        <w:t>зистентности тканей зуба и пломбы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ап формирования полости выполняется фиссурными, обратноконусо</w:t>
        <w:softHyphen/>
        <w:t xml:space="preserve">видными, пламевидными борами (алмазными или твердосплавными) на большой скорости (турбинной бормашиной) 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яз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шно</w:t>
        <w:softHyphen/>
        <w:t>водяным охлаждением. Ретенционные бороздки наносятся колесовидным бором на небольшой скорост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Филирование краев эмали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обработки алмазными или твердосплавными борами на большой скорости эмаль по краям кариозной полости имеет трещины, неровности, эмалевые призмы фрагментированы, не имеют связи с подлежащими тка</w:t>
        <w:softHyphen/>
        <w:t>нями. В дальнейшем это может явиться причиной нарушения краевого прилегания пломбы, развития «рецидивного» кариеса. Все это диктует не</w:t>
        <w:softHyphen/>
        <w:t>обходимость заключительной (финишной) обработки краев полости - финирования, т.е. удаления поврежденных участков эмали. Финирование обеспечивает наилучшее взаимодействие между пломбировочным матери</w:t>
        <w:softHyphen/>
        <w:t>алом и тканями зуб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манипуляция выполняется карборундовым камнем, финишным твердосплавным бором или мелкозернистой алмазной головкой на малой скорости без давления с обязательным воздушно-водяным охлаждением. Еще лучше проводить заключительную обработку краев кариозной полос</w:t>
        <w:softHyphen/>
        <w:t>ти эмалевыми ножами, которыми удаляют тонкий слой поверхностной эмали, исключая, таким образом, возможное негативное воздействие виб</w:t>
        <w:softHyphen/>
        <w:t>рации, перегрева и других факторов, имеющих место при обработке враща</w:t>
        <w:softHyphen/>
        <w:t>ющимися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роведения стоматологического препариров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tbl>
      <w:tblPr>
        <w:tblW w:w="96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947"/>
      </w:tblGrid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онтакт с пациентом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личность пациент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ациенту о ходе процедуры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гигиеническим способом в начале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ее место для препарирования (убедиться, что всѐ необходимо есть заранее)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За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вильное</w:t>
            </w:r>
            <w:r>
              <w:rPr/>
              <w:t xml:space="preserve"> </w:t>
            </w:r>
            <w:r>
              <w:rPr>
                <w:spacing w:val="-1"/>
              </w:rPr>
              <w:t>положе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озле</w:t>
            </w:r>
            <w:r>
              <w:rPr/>
              <w:t xml:space="preserve"> </w:t>
            </w:r>
            <w:r>
              <w:rPr>
                <w:spacing w:val="-1"/>
              </w:rPr>
              <w:t>пациент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3" w:hanging="0"/>
              <w:rPr/>
            </w:pPr>
            <w:r>
              <w:rPr>
                <w:spacing w:val="-1"/>
              </w:rPr>
              <w:t>Помочь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занят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добно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оложени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ациенту,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который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идит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ресле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дноразовой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алфеткой</w:t>
            </w:r>
            <w:r>
              <w:rPr>
                <w:spacing w:val="5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груди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оответствие</w:t>
            </w:r>
            <w:r>
              <w:rPr/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</w:t>
            </w:r>
            <w:r>
              <w:rPr>
                <w:spacing w:val="-1"/>
              </w:rPr>
              <w:t>кресл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Обеспечи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изуализацию</w:t>
            </w:r>
            <w:r>
              <w:rPr/>
              <w:t xml:space="preserve"> </w:t>
            </w:r>
            <w:r>
              <w:rPr>
                <w:spacing w:val="-1"/>
              </w:rPr>
              <w:t>ротовой полости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чки, перчатки, маску медицинскую трѐхслойную, шапочку (быть в шапочке и маске на шее)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ть место лечения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/>
            </w:pPr>
            <w:r>
              <w:rPr/>
              <w:t xml:space="preserve">1 этап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Выбр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конечник</w:t>
            </w:r>
            <w:r>
              <w:rPr/>
              <w:t xml:space="preserve"> для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этап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Выбр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ор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этапа</w:t>
            </w:r>
            <w:r>
              <w:rPr/>
              <w:t xml:space="preserve"> </w:t>
            </w:r>
            <w:r>
              <w:rPr>
                <w:spacing w:val="-2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люноотсос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Завершить</w:t>
            </w:r>
            <w:r>
              <w:rPr>
                <w:spacing w:val="-2"/>
              </w:rPr>
              <w:t xml:space="preserve"> </w:t>
            </w:r>
            <w:r>
              <w:rPr/>
              <w:t>1 этап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/>
            </w:pPr>
            <w:r>
              <w:rPr/>
              <w:t xml:space="preserve">2 этап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Выбр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конечник</w:t>
            </w:r>
            <w:r>
              <w:rPr/>
              <w:t xml:space="preserve"> для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этап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Выбр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ор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этапа</w:t>
            </w:r>
            <w:r>
              <w:rPr/>
              <w:t xml:space="preserve"> </w:t>
            </w:r>
            <w:r>
              <w:rPr>
                <w:spacing w:val="-2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люноотсос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Завершить</w:t>
            </w:r>
            <w:r>
              <w:rPr>
                <w:spacing w:val="-2"/>
              </w:rPr>
              <w:t xml:space="preserve"> </w:t>
            </w:r>
            <w:r>
              <w:rPr/>
              <w:t>2 этап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Проконтролиров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/>
            </w:pPr>
            <w:r>
              <w:rPr/>
              <w:t xml:space="preserve">3 этап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Выбр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конечник</w:t>
            </w:r>
            <w:r>
              <w:rPr/>
              <w:t xml:space="preserve"> для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этап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Выбр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ор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этапа</w:t>
            </w:r>
            <w:r>
              <w:rPr/>
              <w:t xml:space="preserve"> </w:t>
            </w:r>
            <w:r>
              <w:rPr>
                <w:spacing w:val="-2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люноотсос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 xml:space="preserve">Завершить </w:t>
            </w:r>
            <w:r>
              <w:rPr/>
              <w:t>3 этап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/>
            </w:pPr>
            <w:r>
              <w:rPr/>
              <w:t xml:space="preserve">4 этап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Выбр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конечник</w:t>
            </w:r>
            <w:r>
              <w:rPr/>
              <w:t xml:space="preserve"> для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этап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Выбр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ор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этапа</w:t>
            </w:r>
            <w:r>
              <w:rPr/>
              <w:t xml:space="preserve"> </w:t>
            </w:r>
            <w:r>
              <w:rPr>
                <w:spacing w:val="-2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люноотсос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Завершить</w:t>
            </w:r>
            <w:r>
              <w:rPr>
                <w:spacing w:val="-2"/>
              </w:rPr>
              <w:t xml:space="preserve"> </w:t>
            </w:r>
            <w:r>
              <w:rPr/>
              <w:t>4 этап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Антисептическа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работка</w:t>
            </w:r>
            <w:r>
              <w:rPr/>
              <w:t xml:space="preserve"> </w:t>
            </w:r>
            <w:r>
              <w:rPr>
                <w:spacing w:val="-1"/>
              </w:rPr>
              <w:t>полости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Законч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парирование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Зафиксиров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ремя</w:t>
            </w:r>
            <w:r>
              <w:rPr/>
              <w:t xml:space="preserve"> </w:t>
            </w:r>
            <w:r>
              <w:rPr>
                <w:spacing w:val="-1"/>
              </w:rPr>
              <w:t>окончания</w:t>
            </w:r>
            <w:r>
              <w:rPr/>
              <w:t xml:space="preserve"> </w:t>
            </w:r>
            <w:r>
              <w:rPr>
                <w:spacing w:val="-1"/>
              </w:rPr>
              <w:t>препарирования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рчатк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чки, маску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Обработ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руки </w:t>
            </w:r>
            <w:r>
              <w:rPr>
                <w:spacing w:val="-2"/>
              </w:rPr>
              <w:t xml:space="preserve">гигиеническим </w:t>
            </w:r>
            <w:r>
              <w:rPr>
                <w:spacing w:val="-1"/>
              </w:rPr>
              <w:t>способом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це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1F497D"/>
      </w:pBdr>
      <w:tabs>
        <w:tab w:val="clear" w:pos="708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оссийское общество симуляционного обучения в медицине</w:t>
      <w:tab/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180" w:after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обязательного оснащения кабинета (станции) не отражает перечень оснащения реального кабинета, а содержит только тот минимум, который необходим для решения конкретной задачи данной экзаменационной станции. По усмотрению организаторов кабинет может быть дополнительно оснащён в соответствии с нормативной базой, но не создавать при этом помех для основной цели работы на стан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ервичная специализированная аккредитация специалист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91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222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58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94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30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10" w:hanging="3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0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b w:val="false"/>
      <w:strike w:val="false"/>
      <w:dstrike w:val="false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lang w:val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Arial" w:hAnsi="Arial" w:eastAsia="Times New Roman" w:cs="Arial"/>
      <w:bCs/>
      <w:sz w:val="20"/>
      <w:szCs w:val="20"/>
      <w:lang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bCs/>
      <w:sz w:val="24"/>
      <w:szCs w:val="24"/>
      <w:lang w:eastAsia="zh-CN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440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180" w:after="360"/>
      <w:jc w:val="both"/>
    </w:pPr>
    <w:rPr>
      <w:rFonts w:ascii="Arial" w:hAnsi="Arial" w:cs="Arial"/>
      <w:bCs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180" w:after="60"/>
      <w:jc w:val="center"/>
    </w:pPr>
    <w:rPr>
      <w:rFonts w:ascii="Cambria" w:hAnsi="Cambria" w:cs="Cambria"/>
      <w:bCs/>
      <w:sz w:val="24"/>
      <w:szCs w:val="24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25:00Z</dcterms:created>
  <dc:creator>user</dc:creator>
  <dc:description/>
  <cp:keywords/>
  <dc:language>en-US</dc:language>
  <cp:lastModifiedBy>Сергей Сергей</cp:lastModifiedBy>
  <cp:lastPrinted>2018-01-24T09:11:00Z</cp:lastPrinted>
  <dcterms:modified xsi:type="dcterms:W3CDTF">2018-07-01T12:18:00Z</dcterms:modified>
  <cp:revision>3</cp:revision>
  <dc:subject/>
  <dc:title/>
</cp:coreProperties>
</file>