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АЯ СПЕЦИАЛИЗИРОВАННА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КРЕДИТАЦИЯ СПЕЦИАЛИС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АСПОРТ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КЗАМЕНАЦИОННО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ТАНЦИИ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ДАЛЕНИЯ ЗУБОВ НА ВЕРХНЕЙ И НИЖНЕЙ ЧЕЛЮСТЯХ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ециальность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стоматология хирургическая (31.08.74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0</wp:posOffset>
                </wp:positionH>
                <wp:positionV relativeFrom="margin">
                  <wp:posOffset>6231255</wp:posOffset>
                </wp:positionV>
                <wp:extent cx="7557135" cy="3642360"/>
                <wp:effectExtent l="635" t="1270" r="635" b="6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3642480"/>
                          <a:chOff x="0" y="0"/>
                          <a:chExt cx="7557120" cy="36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7120" cy="36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7552080" cy="30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5720"/>
                                <a:ext cx="4419000" cy="24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30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30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73480"/>
                              <a:ext cx="2552760" cy="24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6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6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6840"/>
                              <a:ext cx="128592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6840"/>
                              <a:ext cx="3724200" cy="32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73320"/>
                              <a:ext cx="2541240" cy="29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0040" y="1152000"/>
                            <a:ext cx="30862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9pt;margin-top:490.65pt;width:595.05pt;height:286.8pt" coordorigin="18,9813" coordsize="11901,5736">
                <v:group id="shape_0" alt="Group 3" style="position:absolute;left:18;top:9813;width:11901;height:5736">
                  <v:group id="shape_0" alt="Group 4" style="position:absolute;left:18;top:10241;width:11893;height:4787">
                    <v:shape id="shape_0" ID="Freeform 5" coordsize="7132,2863" path="m0,0l17,2863l7132,2578l7132,200l0,0xe" fillcolor="#a7bfde" stroked="f" o:allowincell="f" style="position:absolute;left:18;top:10738;width:6958;height:386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6" coordsize="3466,3550" path="m0,569l0,2930l3466,3550l3466,0l0,569xe" fillcolor="#d3dfee" stroked="f" o:allowincell="f" style="position:absolute;left:6977;top:10241;width:3381;height:478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7" coordsize="1591,3550" path="m0,0l0,3550l1591,2746l1591,737l0,0xe" fillcolor="#a7bfde" stroked="f" o:allowincell="f" style="position:absolute;left:10359;top:10241;width:1551;height:47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8" coordsize="4120,2913" path="m1,251l0,2662l4120,2913l4120,0l1,251xe" fillcolor="#d8d8d8" stroked="f" o:allowincell="f" style="position:absolute;left:7899;top:10716;width:4019;height:39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9" coordsize="3985,4236" path="m0,0l0,4236l3985,3349l3985,921l0,0xe" fillcolor="#bfbfbf" stroked="f" o:allowincell="f" style="position:absolute;left:4028;top:9813;width:3887;height:571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0" coordsize="4086,4253" path="m4086,0l4084,4253l0,3198l0,1072l4086,0xe" fillcolor="#d8d8d8" stroked="f" o:allowincell="f" style="position:absolute;left:41;top:9813;width:3986;height:573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1" coordsize="2076,3851" path="m0,921l2060,0l2076,3851l0,2981l0,921xe" fillcolor="#d3dfee" stroked="f" o:allowincell="f" style="position:absolute;left:40;top:10107;width:2024;height:51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2" coordsize="6011,3835" path="m0,0l17,3835l6011,2629l6011,1239l0,0xe" fillcolor="#a7bfde" stroked="f" o:allowincell="f" style="position:absolute;left:2050;top:10107;width:5864;height:517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3" coordsize="4102,3432" path="m0,1038l0,2411l4102,3432l4102,0l0,1038xe" fillcolor="#d3dfee" stroked="f" o:allowincell="f" style="position:absolute;left:7916;top:10401;width:4001;height:462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3;top:11627;width:4859;height:161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88" w:before="0" w:after="0"/>
        <w:ind w:left="-142" w:right="-285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606771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вторы и рецензенты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ровень измеряемой подгото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5"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фессиональный стандарт (трудовые функции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должительность работы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яемые компете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дача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я по обеспечению работы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абочее место члена аккредитационной комиссии (далее  - АК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2. Рабочее место аккредитуемог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3. Расходные материалы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(в расчете на 1 попытку аккредитуемого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3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.4. Симуляционное оборуд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чень ситуаций и раздел подгото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я (брифинг) для аккредитуемог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гламент работы членов АК на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 членов АК перед началом работы станции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 членов АК в ходе работы станции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гламент работы вспомогательного персонала на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  вспомогательного персонала перед началом работы станции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 вспомогательного персонала в ходе работы станции: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 Нормативные и методические материалы, используемые для создания паспор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1. Нормативные ак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полнительная и справочная информация, необходимая для  работы на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я для конфедерата (симулированный коллега/ пациент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ьтаты клинико-лабораторных и инструментальных методов иссле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ерии оценивания действий аккредитуемог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фектная ведомо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очный лис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4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дицинская документац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4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0"/>
        <w:ind w:left="-142" w:right="-285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Heading1"/>
        <w:numPr>
          <w:ilvl w:val="0"/>
          <w:numId w:val="2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516067713"/>
      <w:bookmarkEnd w:id="0"/>
      <w:r>
        <w:rPr>
          <w:rFonts w:cs="Times New Roman" w:ascii="Times New Roman" w:hAnsi="Times New Roman"/>
          <w:sz w:val="24"/>
          <w:szCs w:val="24"/>
        </w:rPr>
        <w:t>Авторы и рецензенты</w:t>
      </w:r>
    </w:p>
    <w:p>
      <w:pPr>
        <w:pStyle w:val="Style23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азова И.В.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стоматологии ФГБОУ ВО «Кировский государственный медицинский университет» МЗ РФ.</w:t>
      </w:r>
    </w:p>
    <w:p>
      <w:pPr>
        <w:pStyle w:val="Style23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окина Т.А.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стоматологии ФГБОУ ВО «Кировский государственный медицинский университет»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ега И.Н. </w:t>
      </w:r>
      <w:r>
        <w:rPr>
          <w:rFonts w:cs="Times New Roman" w:ascii="Times New Roman" w:hAnsi="Times New Roman"/>
          <w:sz w:val="24"/>
          <w:szCs w:val="24"/>
        </w:rPr>
        <w:t>– к.м.н., доцент, зав. кафедрой хирургической стоматологии, стоматологической имплантации и челюстно-лицевой хирургии ФГБОУ ВО «Новосибирский государственный медицинский университет»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оньева А.В.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хирургической стоматологии, стоматологической имплантации и челюстно-лицевой хирургии ФГБОУ ВО «Новосибирский государственный медицинский университет» МЗ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ьяненко С.А.</w:t>
      </w:r>
      <w:r>
        <w:rPr>
          <w:rFonts w:cs="Times New Roman" w:ascii="Times New Roman" w:hAnsi="Times New Roman"/>
          <w:sz w:val="24"/>
          <w:szCs w:val="24"/>
        </w:rPr>
        <w:t xml:space="preserve"> - д.м.н., доцент, заведующая кафедрой стоматологии и ортодонтии Медицинской академии им. С.И. Георгиевского ФГАОУ ВО «КФУ им. В.И. Вернадского»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М.Н.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 кафедры стоматологии и ортодонтии Медицинской академии им. С.И. Георгиевского ФГАОУ ВО «КФУ им. В.И. Вернадского»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ченко Н.В.</w:t>
      </w:r>
      <w:r>
        <w:rPr>
          <w:rFonts w:cs="Times New Roman" w:ascii="Times New Roman" w:hAnsi="Times New Roman"/>
          <w:sz w:val="24"/>
          <w:szCs w:val="24"/>
        </w:rPr>
        <w:t xml:space="preserve"> - к.м.н., доцент кафедры стоматологии и ортодонтии Медицинской академии им. С.И. Георгиевского ФГАОУ ВО «КФУ им. В.И. Вернадского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нова И.В.</w:t>
      </w:r>
      <w:r>
        <w:rPr>
          <w:rFonts w:cs="Times New Roman" w:ascii="Times New Roman" w:hAnsi="Times New Roman"/>
          <w:sz w:val="24"/>
          <w:szCs w:val="24"/>
        </w:rPr>
        <w:t xml:space="preserve"> - к.м.н., доцент кафедры стоматологии и ортодонтии Медицинской академии им. С.И. Георгиевского ФГАОУ ВО «КФУ им. В.И. Вернад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 настоящее время паспорт станции проходит рецензирование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Эксперты Российского общества симуляционного обучения в медицине (Росомед)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 настоящий момент паспорт станции находится на экспертиз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едущая организация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 настоящий момент паспорт станции проходит апробац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516067714"/>
      <w:bookmarkEnd w:id="1"/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Уровень измеряемой подготовки</w:t>
      </w:r>
    </w:p>
    <w:p>
      <w:pPr>
        <w:pStyle w:val="11"/>
        <w:shd w:fill="auto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завершивший обучение </w:t>
      </w:r>
      <w:r>
        <w:rPr>
          <w:rFonts w:cs="Times New Roman" w:ascii="Times New Roman" w:hAnsi="Times New Roman"/>
          <w:b/>
          <w:sz w:val="24"/>
          <w:szCs w:val="24"/>
        </w:rPr>
        <w:t>по программе ординатур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высшего образования по специальности 31.08.74 «Стоматология хирургическая» (уровень подготовки кадров высшей квалификации), а также лица, завершившее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профессиональной переподготовки </w:t>
      </w:r>
      <w:r>
        <w:rPr>
          <w:rFonts w:cs="Times New Roman" w:ascii="Times New Roman" w:hAnsi="Times New Roman"/>
          <w:sz w:val="24"/>
          <w:szCs w:val="24"/>
        </w:rPr>
        <w:t>по специальности 31.08.74 «Стоматология хирургическая» (уровень подготовки кадров высшей квалификации), успешно сдавшие государственную итоговую аттестацию.</w:t>
      </w:r>
    </w:p>
    <w:p>
      <w:pPr>
        <w:pStyle w:val="11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есообразно заранее объявить аккредитуемым о необходимости приходить на второй этап аккредитации в спецодежде (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рургический костюм или медицинский халат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почка</w:t>
      </w:r>
      <w:r>
        <w:rPr>
          <w:rFonts w:eastAsia="Times New Roman" w:cs="Times New Roman" w:ascii="Times New Roman" w:hAnsi="Times New Roman"/>
          <w:sz w:val="24"/>
          <w:szCs w:val="24"/>
        </w:rPr>
        <w:t>, сменная обувь, медицинские перчатки, маска медицинская)</w:t>
      </w:r>
    </w:p>
    <w:p>
      <w:pPr>
        <w:pStyle w:val="11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2" w:name="__RefHeading___Toc516067715"/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ессиональный стандарт (трудовые функции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№ 227н «Об утверждении профессионального стандарта «Врач-стоматолог» (10 м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16 года) (таблица 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73"/>
      </w:tblGrid>
      <w:tr>
        <w:trPr>
          <w:trHeight w:val="8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3" w:name="__RefHeading___Toc51606771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: А/02.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чагов инфекции и интоксик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троль эффективности немедикаментозного и медикаментозного л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аботы станц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родолжительность станции – 10 мину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продолжительность станции – 8,5 минут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contextualSpacing/>
        <w:jc w:val="center"/>
        <w:outlineLvl w:val="0"/>
        <w:rPr/>
      </w:pPr>
      <w:r>
        <w:rPr/>
        <w:t>Продолжительность работы стан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1559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аккредит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действия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ьтесь с задание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ем (брифин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те на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 30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лась одна минут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иньте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 15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те на следующую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следующую ста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 15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ек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инхронизации действий аккредитуемых при прохождении цепочки из нескольких станций, а также для обеспечения бесперебойной работы на каждой станции, перед началом процедуры первичной специализированной аккредитации целесообразно подготовить звуковой файл (трек) с записью голосовых команд, автоматически включаемых через установленные промежутки времени.</w:t>
      </w:r>
    </w:p>
    <w:p>
      <w:pPr>
        <w:pStyle w:val="Style23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516067717"/>
      <w:bookmarkEnd w:id="4"/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</w:p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center"/>
        <w:outlineLvl w:val="0"/>
        <w:rPr/>
      </w:pPr>
      <w:r>
        <w:rPr/>
        <w:t>Проверяемые компетенци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624"/>
      </w:tblGrid>
      <w:tr>
        <w:trPr>
          <w:trHeight w:val="367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омпетенция </w:t>
            </w:r>
          </w:p>
        </w:tc>
      </w:tr>
      <w:tr>
        <w:trPr>
          <w:trHeight w:val="615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5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товность к диагностике стоматологических заболеваний и неотложных состояний в соответстви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Международной статистической классификацией болезней и проблем, связанных со здоровьем</w:t>
            </w:r>
          </w:p>
        </w:tc>
      </w:tr>
      <w:tr>
        <w:trPr>
          <w:trHeight w:val="661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7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товность к определению тактики ведения, ведению и лечению пациентов, нуждающихся в хирургической </w:t>
            </w:r>
            <w:r>
              <w:rPr>
                <w:rFonts w:cs="Times New Roman" w:ascii="Times New Roman" w:hAnsi="Times New Roman"/>
              </w:rPr>
              <w:t>стоматологической помощи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516067718"/>
      <w:r>
        <w:rPr>
          <w:rFonts w:cs="Times New Roman" w:ascii="Times New Roman" w:hAnsi="Times New Roman"/>
          <w:b/>
          <w:sz w:val="24"/>
          <w:szCs w:val="24"/>
        </w:rPr>
        <w:t>Задача станции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5"/>
          <w:sz w:val="24"/>
          <w:szCs w:val="24"/>
        </w:rPr>
        <w:t>оценка мануальных навыков при проведении операции</w:t>
      </w:r>
      <w:r>
        <w:rPr>
          <w:rFonts w:cs="Times New Roman" w:ascii="Times New Roman" w:hAnsi="Times New Roman"/>
          <w:sz w:val="24"/>
          <w:szCs w:val="24"/>
        </w:rPr>
        <w:t xml:space="preserve"> удаления зуба.</w:t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516067719"/>
      <w:bookmarkEnd w:id="6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по обеспечению работы стан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станции должны быть предусмотрены</w:t>
      </w:r>
    </w:p>
    <w:p>
      <w:pPr>
        <w:pStyle w:val="Style23"/>
        <w:numPr>
          <w:ilvl w:val="1"/>
          <w:numId w:val="9"/>
        </w:numPr>
        <w:spacing w:lineRule="auto" w:line="288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 w:cs="Calibri"/>
          <w:color w:val="000000"/>
        </w:rPr>
        <w:t xml:space="preserve"> </w:t>
      </w:r>
      <w:bookmarkStart w:id="7" w:name="__RefHeading___Toc516067720"/>
      <w:r>
        <w:rPr>
          <w:rStyle w:val="2"/>
          <w:color w:val="000000"/>
        </w:rPr>
        <w:t>Рабочее место члена аккредитационной комиссии (далее - А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2)</w:t>
      </w:r>
      <w:bookmarkEnd w:id="7"/>
    </w:p>
    <w:p>
      <w:pPr>
        <w:pStyle w:val="Style26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Style26"/>
        <w:spacing w:lineRule="auto" w:line="288"/>
        <w:jc w:val="center"/>
        <w:rPr/>
      </w:pPr>
      <w:r>
        <w:rPr/>
        <w:t>Рабочее место члена АК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(рабочая поверх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листы в бумаж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выходом в Интернет для заполнения чек-листа в электронном виде (решение о целесообразности заполнения чек-листа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Председатель А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Calibri Light" w:hAnsi="Calibri Light" w:cs="Calibri Light"/>
          <w:bCs/>
          <w:sz w:val="26"/>
          <w:szCs w:val="26"/>
          <w:lang w:eastAsia="en-US"/>
        </w:rPr>
      </w:pPr>
      <w:bookmarkStart w:id="8" w:name="__RefHeading___Toc516067721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>7.2. Рабочее место аккредитуемого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, имитирующее рабочее помещение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язательно должно включать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еречень мебели и прочего оборудования (таблица 4)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4.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Перечень мебели и проче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бели и проч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часы с секундной ст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еречень медицинского оборудования (таблица 5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5.</w:t>
      </w:r>
    </w:p>
    <w:p>
      <w:pPr>
        <w:pStyle w:val="Normal"/>
        <w:spacing w:lineRule="auto" w:line="288" w:before="0" w:after="0"/>
        <w:jc w:val="center"/>
        <w:rPr/>
      </w:pPr>
      <w:bookmarkStart w:id="9" w:name="__RefHeading___Toc516067722"/>
      <w:r>
        <w:rPr/>
        <w:t>Перечень медицинско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дицин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(не обязательно работающая бор-машина) со светильником и имитацией плевате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, с закрепленным жестким контейнером для отходов класс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, средства для обработки рук, приспособления для высушивания ру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стул (для док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расходными материалами и контейнерами для утилизации (сбора отходов класса А, класса Б) и контейнер для дезинфекции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в имитации стерильной упак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ок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тель медицинский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нцет стоматологический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повидная гладилка –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щипцов для удаления всех групп з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ваторов (прямых и углов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е карты пациентов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3. Расходные материал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в расчете на 1 попытку аккредитуемого)</w:t>
      </w:r>
      <w:bookmarkEnd w:id="9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6.</w:t>
      </w:r>
    </w:p>
    <w:p>
      <w:pPr>
        <w:pStyle w:val="Normal"/>
        <w:spacing w:lineRule="auto" w:line="288" w:before="0" w:after="0"/>
        <w:jc w:val="center"/>
        <w:rPr/>
      </w:pPr>
      <w:r>
        <w:rPr/>
        <w:t>Расходные материа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сходных материал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 попытку аккредитуемого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евые тамп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 в пульверизаторе для обработки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антисептика для обработки операционного поля (допускается 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л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0" w:name="__RefHeading___Toc516067723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4. Симуляционное оборудование</w:t>
      </w:r>
    </w:p>
    <w:p>
      <w:pPr>
        <w:pStyle w:val="Style23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Style23"/>
        <w:spacing w:lineRule="auto" w:line="288" w:before="0" w:after="0"/>
        <w:ind w:left="0" w:hanging="0"/>
        <w:contextualSpacing w:val="false"/>
        <w:jc w:val="center"/>
        <w:rPr/>
      </w:pPr>
      <w:bookmarkStart w:id="11" w:name="__RefHeading___Toc516067724"/>
      <w:r>
        <w:rPr/>
        <w:t>Перечень симуляционного оборудования и его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  <w:br/>
              <w:t>симуляционного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характеристика </w:t>
              <w:br/>
              <w:t>симуляционного оборудования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омный стол для студент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орудован: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ная голова -1шт., которая состоит из лицевой маски, моделели верхней и нижней челюсте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чебное место врача-стоматолог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блок для монтажа фантома торса с голово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 торса с голово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или ее имита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оматолог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</w:tr>
    </w:tbl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516067724"/>
      <w:r>
        <w:rPr>
          <w:rFonts w:cs="Times New Roman" w:ascii="Times New Roman" w:hAnsi="Times New Roman"/>
          <w:color w:val="000000"/>
          <w:sz w:val="24"/>
          <w:szCs w:val="24"/>
        </w:rPr>
        <w:t>Перечень ситуаций и раздел подготовки</w:t>
      </w:r>
      <w:bookmarkEnd w:id="12"/>
    </w:p>
    <w:p>
      <w:pPr>
        <w:pStyle w:val="Style26"/>
        <w:spacing w:lineRule="auto" w:line="28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Style26"/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итуаций (сценариев) станции и соответствие их матрице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87"/>
        <w:gridCol w:w="6237"/>
      </w:tblGrid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ли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я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88" w:before="0" w:after="0"/>
              <w:jc w:val="center"/>
              <w:rPr/>
            </w:pPr>
            <w:r>
              <w:rPr/>
              <w:t>?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Хронический апикальный периодонтит 46 зуба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апикальный периодонтит 24 зуба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апикальный периодонтит 3.6 з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3" w:name="__RefHeading___Toc516067725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я (брифинг) для аккредитуем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№ 1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 хирург-стоматолог. Пациентка К., 38 лет. Анамнез собран, осмотр проведен. Планируется удаление 46 зуба с полностью разрушенной коронкой. Анестезия проведена. </w:t>
      </w:r>
    </w:p>
    <w:p>
      <w:pPr>
        <w:pStyle w:val="Style24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 xml:space="preserve">Задание: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1. Подберите инструменты для удаления 46 зуба с разрушенной корон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одемонстрируйте технику удаления 46 зуб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 правила асептики и антисептики</w:t>
      </w:r>
    </w:p>
    <w:p>
      <w:pPr>
        <w:pStyle w:val="Style23"/>
        <w:shd w:fill="FFFFFF" w:val="clear"/>
        <w:spacing w:lineRule="auto" w:line="288" w:before="0" w:after="0"/>
        <w:ind w:left="360" w:right="2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№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хирург-стоматолог. Пациент Л., 28 лет. Диагноз: Хронический гранулематозный периодонтит ранее леченного 24 зуба. Анамнез собран, осмотр проведен. Планируется удаление 24 зуба с   частично сохраненной коронкой.  Анестезия проведена. </w:t>
      </w:r>
    </w:p>
    <w:p>
      <w:pPr>
        <w:pStyle w:val="Style24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 xml:space="preserve">Задание: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1. Подберите инструменты для удаления 24 зуба с частично сохранен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одемонстрируйте технику удаления 24 зуб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 правила асептики и антисеп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u w:val="single"/>
        </w:rPr>
        <w:t>Сценарий №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хирург-стоматолог. Пациент Л., 66 лет. Жалобы- на постоянную травму щеки острыми краями полу-разрушенного зуба. Диагноз: Хронический периодонтит 18 зуба. Анамнез собран, осмотр проведен. Планируется удаление 18 зуба с коронкой, разрушенной на 1/3.  Анестезия проведена. </w:t>
      </w:r>
    </w:p>
    <w:p>
      <w:pPr>
        <w:pStyle w:val="Style24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  <w:t xml:space="preserve">Задание: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1. Подберите инструменты для удаления 18 зуба с частично разрушенной коронк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емонстрируйте технику удаления 18 зуб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 правила асептики и антисептик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numPr>
          <w:ilvl w:val="0"/>
          <w:numId w:val="9"/>
        </w:numPr>
        <w:spacing w:lineRule="auto" w:line="288" w:before="0" w:after="0"/>
        <w:contextualSpacing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516067726"/>
      <w:bookmarkEnd w:id="14"/>
      <w:r>
        <w:rPr>
          <w:rFonts w:cs="Times New Roman" w:ascii="Times New Roman" w:hAnsi="Times New Roman"/>
          <w:b/>
          <w:sz w:val="24"/>
          <w:szCs w:val="24"/>
        </w:rPr>
        <w:t>Регламент работы членов АК на станции</w:t>
      </w:r>
    </w:p>
    <w:p>
      <w:pPr>
        <w:pStyle w:val="Style23"/>
        <w:numPr>
          <w:ilvl w:val="1"/>
          <w:numId w:val="12"/>
        </w:numPr>
        <w:spacing w:lineRule="auto" w:line="288" w:before="0" w:after="0"/>
        <w:ind w:left="420" w:hanging="278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516067727"/>
      <w:r>
        <w:rPr>
          <w:rFonts w:cs="Times New Roman" w:ascii="Times New Roman" w:hAnsi="Times New Roman"/>
          <w:b/>
          <w:sz w:val="24"/>
          <w:szCs w:val="24"/>
        </w:rPr>
        <w:t>Действия членов АК перед началом работы станции: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мплектности и соответствия оснащения станции требованиям паспорта (оснащение рабочего места членов АК, симуляционное оборудование, медицинское оборудование, мебель и прочее оборудова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на станции необходимых расходных материалов (с учетом количества аккредитуемых)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письменного задания (брифинг) перед входом на станцию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паспорта станции в печатном вид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бумажных чек-листов (с учетом количества аккредитуемых), или сверка своих персональных данных в электронном чек-листе (ФИО и номера сценар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 компьютере Единой базы данных ОС (Минздрава России) по второму этапу аккреди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RefHeading___Toc51606772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членов АК в ходе работы ста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личности аккредитуемого, внесение идентификационного номера в чек-лист (в бумажном или электронном ви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ие чек-листа - проведение регистрации последовательности и правильности/расхождения действий аккредитуемого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итериями, указанными в чек-ли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дефектной ведомости (в случае необходим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516067729"/>
      <w:bookmarkEnd w:id="17"/>
      <w:r>
        <w:rPr>
          <w:rFonts w:cs="Times New Roman" w:ascii="Times New Roman" w:hAnsi="Times New Roman"/>
          <w:b/>
          <w:sz w:val="24"/>
          <w:szCs w:val="24"/>
        </w:rPr>
        <w:t>Регламент работы вспомогательного персонала на станции</w:t>
      </w:r>
    </w:p>
    <w:p>
      <w:pPr>
        <w:pStyle w:val="Heading2"/>
        <w:numPr>
          <w:ilvl w:val="1"/>
          <w:numId w:val="13"/>
        </w:numPr>
        <w:spacing w:lineRule="auto" w:line="288" w:before="0" w:after="0"/>
        <w:ind w:left="480" w:hanging="338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_RefHeading___Toc51606773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Действия вспомогательного персонала перед началом работы стан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снащения станции в соответствие с требованиями паспорта (рабочее место членов АК, симуляционное оборудование, медицинское оборудование, мебель и прочее оборудован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анции необходимых расходных материалов (с учетом количества аккредитуемых)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исьменного задания (брифинг) перед входом на станцию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инструментов на станции.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спорта станции в печатном виде (2 экземпляра для членов АК и 1 экземпляр для вспомогательного персонал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персонального компьютера для работы членов А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трансляции и архивации видеозапис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наличие беспрепятственного доступа к сети Интер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хронизации работы станции с другими станциями при использовании звукового файла (трека) с записью голосовых команд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ых мероприятий необходимых для обеспечения работы ста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51606773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вспомогательного персонала в ходе работы ста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танции после работы каждого аккредитуемого в первоначальный вид (уборка мусора, приведение в порядок рабочего мес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звукового файла (трека) с записью голосовых команд.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идеокамеры по голосовой команде: «Ознакомьтесь с заданием!» (в случае, если нет автоматической видеозаписи).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аудиовидеозаписи действий аккредитуемого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_RefHeading___Toc516067732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2. Нормативные и методические материалы, используемые для создания паспорта</w:t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51606773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2.1. Нормативн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2.06.2016 N 334н «Об утверждении Положения об аккредитации специалис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я хирургическая и челюстно-лицевая хирургия [Электронный ресурс]: тесты с эталонами ответов для подготовки к сертификационному экзамену врачей-курсантов / сост. В. В. Алямовский, А. А. Радкевич, Р. Г. Буянкина; Красноярский медицинский университет. - б/м: б/и, 2010. - 1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стоматология: учебник / ред. В. В. Афанасьев. - М.: М., 2010. - 8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ая стоматология и челюстно-лицевая хирургия. Национальное руководство [Электронный ресурс] / Под ред. А.А. Кулакова, Т.Г. Робустовой, А.И. Неробеева - М.: ГЭОТАР-Медиа, 2015. - http://www.rosmedlib.ru/book/ISBN9785970417010.html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кян Э.А. Стоматологический инструментарий: Цветной атлас. /Э.А. Базикян. – М.: ГЭОТАР-Медиа, 2007. - 1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7 декабря 2011 г. № 1496н “Об утверждении Порядка оказания медицинской помощи взрослому населению при стоматологических заболеваниях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(протоколы лечения) при диагнозе болезни периапикальных тканей Утверждены Постановлением N 18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«Стоматология хирургическая», 2018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88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516067734"/>
      <w:bookmarkEnd w:id="22"/>
      <w:r>
        <w:rPr>
          <w:rFonts w:cs="Times New Roman" w:ascii="Times New Roman" w:hAnsi="Times New Roman"/>
          <w:b/>
          <w:sz w:val="24"/>
          <w:szCs w:val="24"/>
        </w:rPr>
        <w:t>Дополнительная и справочная информация, необходимая для работы на ст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3" w:name="__RefHeading___Toc516067735"/>
      <w:r>
        <w:rPr>
          <w:rFonts w:cs="Times New Roman" w:ascii="Times New Roman" w:hAnsi="Times New Roman"/>
          <w:sz w:val="24"/>
          <w:szCs w:val="24"/>
        </w:rPr>
        <w:t>Информация для конфедерата (симулированный коллега/ пациент)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едусмотрена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5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_RefHeading___Toc516067736"/>
      <w:bookmarkEnd w:id="24"/>
      <w:r>
        <w:rPr>
          <w:rFonts w:cs="Times New Roman" w:ascii="Times New Roman" w:hAnsi="Times New Roman"/>
          <w:b/>
          <w:sz w:val="24"/>
          <w:szCs w:val="24"/>
        </w:rPr>
        <w:t>Результаты клинико-лабораторных и инструментальных методов исследования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5" w:name="__RefHeading___Toc516067737"/>
      <w:bookmarkEnd w:id="25"/>
      <w:r>
        <w:rPr>
          <w:rFonts w:cs="Times New Roman" w:ascii="Times New Roman" w:hAnsi="Times New Roman"/>
          <w:sz w:val="24"/>
          <w:szCs w:val="24"/>
        </w:rPr>
        <w:t>Критерии оценивания действий аккредитуемог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к-листе оценка правильности и последовательности выполнения действий аккредитуемым осуществляется с помощью активации кнопок по критериям: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» – действие произведено;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» – действие не произведен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страции аккредитуемым действий, не внесенных в пункты чек-листа (нерегламентированных действий, небезопасных действий, дополнительные действия), необходимо зафиксировать эти действия в дефектной ведомости по данной станции, а в чек-лист внести только количество совершенных нерегламентированных, небезопасных и дополнительных действий. Каждая позиция вносится членом АК в электронный чек-лист (пока этого не произойдет, чек-лист в систему не отправится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показателя времени необходимо активировать электронный чек-лист, как только аккредитуемый приступил к выполнению задания, а вносить показатель, как только аккредитуемый закончил выполнять действие. Время нахождения аккредитуемого на станции не должно превышать установленных значени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6" w:name="__RefHeading___Toc516067738"/>
      <w:bookmarkEnd w:id="26"/>
      <w:r>
        <w:rPr>
          <w:rFonts w:cs="Times New Roman" w:ascii="Times New Roman" w:hAnsi="Times New Roman"/>
          <w:sz w:val="24"/>
          <w:szCs w:val="24"/>
        </w:rPr>
        <w:t>Дефектная ведомост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5"/>
        <w:gridCol w:w="1914"/>
        <w:gridCol w:w="1677"/>
        <w:gridCol w:w="187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</w:t>
            </w:r>
            <w:bookmarkStart w:id="27" w:name="_GoBack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аление зубов на верхней и нижней челюстях»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_________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ерегламентированных и небезопасных действий, отсутствующих в чек-лист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кредит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полнительных действий, имеющих клиническое значение, не отмеченных в чек-лист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кредит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к организации станции в следующий эпизод аккредитации 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члена АК _______________         </w:t>
        <w:tab/>
        <w:t>Подпись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88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_RefHeading___Toc516067739"/>
      <w:bookmarkEnd w:id="28"/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стадии разработки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88" w:before="0" w:after="0"/>
        <w:ind w:left="357" w:hanging="35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_RefHeading___Toc516067740"/>
      <w:r>
        <w:rPr>
          <w:rFonts w:cs="Times New Roman" w:ascii="Times New Roman" w:hAnsi="Times New Roman"/>
          <w:b/>
          <w:sz w:val="24"/>
          <w:szCs w:val="24"/>
        </w:rPr>
        <w:t>Медицинская документация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0" w:name="__RefHeading___Toc516067741"/>
      <w:bookmarkEnd w:id="3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мост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 греч.: haima, haimatos – кровь и stasis – стояние) – прекращение кровотечения из сосудов в ране различными способами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перцементоз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 греч.: hyper – над-, выше и cementos – грубо обработанный камень) – избыточное цементообразование на корне зуба вследствие хронического периодонтита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 лат.: luxatio – расшатывать) – вывихивание зуба из лунки путём раскачивания его из стороны в сторону маятникообразными движениями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т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ывихивание зуба из лунки путём вращательных движений на величину от 8 до 250 в зависимости от групповой принадлежности зуба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звлечение зуба из лун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+FPEF;MS Mincho" w:cs="Times New Roman"/>
          <w:b/>
          <w:b/>
          <w:sz w:val="24"/>
          <w:szCs w:val="24"/>
        </w:rPr>
      </w:pPr>
      <w:r>
        <w:rPr>
          <w:rFonts w:eastAsia="Times New Roman+FPEF;MS Mincho"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right="-250" w:hanging="360"/>
        <w:contextualSpacing/>
        <w:outlineLvl w:val="1"/>
        <w:rPr>
          <w:rFonts w:ascii="Times New Roman" w:hAnsi="Times New Roman" w:cs="Times New Roman"/>
          <w:b/>
          <w:b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spacing w:val="-14"/>
          <w:sz w:val="24"/>
          <w:szCs w:val="28"/>
        </w:rPr>
        <w:t>Алгоритмы операции удаления зуб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pacing w:val="-14"/>
          <w:sz w:val="13"/>
          <w:szCs w:val="13"/>
        </w:rPr>
      </w:pPr>
      <w:r>
        <w:rPr>
          <w:rFonts w:cs="Times New Roman" w:ascii="Times New Roman" w:hAnsi="Times New Roman"/>
          <w:b/>
          <w:spacing w:val="-14"/>
          <w:sz w:val="13"/>
          <w:szCs w:val="13"/>
        </w:rPr>
      </w:r>
    </w:p>
    <w:p>
      <w:pPr>
        <w:pStyle w:val="Normal"/>
        <w:spacing w:lineRule="auto" w:line="288" w:before="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деть чистый халат, щапочку, индивидуальную ма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обработку рук, согласно сан. эпид. режиму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3. Проверить наличие инструмента (для осмотра, проведения анестез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 удалением пациент должен быть проинформирован о необходимости такой операции, о возможных осложнениях во время и после опер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нять ювелирные украшения. Помыть руки с мылом, обработать кожные покровы рук раствором антисептика, надеть перчатки, обработать перчатки раствором антисептик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терильном лотке: пинцет, серповидная гладилка, кюретажная ложка, щипцы в соответствии с клинической ситуацией. При необходимости дополнить инструментами для разъединения, соединения тканей, вспомогательные инструме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: стерильные марлевые салфетки, антисептик, контейнер для отходов класса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но алгорит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ить информированное согласие по протоколу ведения больного, являющегося приложением к амбулаторной карте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едиться в создании хорошего обзора операционного поля, занять эргономичное положение в пространстве относительно больн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удалении зубов на верхней челю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ло с больным необходимо поднять до положения, при котором удаляемый зуб находится на уровне плечевого сустава или на уровне 1/3 плеча   вр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аходится справа и спереди от бо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удалении зубов нижней челю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ло необходимо опустить настолько, чтобы удаляемый зуб находился на уровне локтевого сустава опущенной руки вра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головы пациента: с опущенным к груди подбород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рача при удален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ов, клыков, премоляров, левых моляров –справа и впереди от больног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х моляров – сзади и несколько справа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ами, определяющими выбор методики удаления зуба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анатомического строения и положения зуба с учетом его группов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анатомического строения челюстного сегмента в области удаляемого з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подвижности з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кариозная полость; дефект коронковой части более ½; кариозное разрушение коронки зуба в пришеечной области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каней зуба ниже уровня десневого края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сти операцию удаления зуба с соблюдением всех методических рекомендаций по выбранной метод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операции удаления зуба складываются из последовательных манипуля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игаментото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ложение щип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вигание щечек щипцов под дес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ыкание щипцов (фикс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вихивание зуба (люксация либо ро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влечение зуба из лунки (трак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визия лунки, ревизия операционной 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емостаз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извести отделение круговой связки от шейки зуба и десны от края альвеолы при помощи гладилки или узкого плоского распатора. Тщательно отделить круговую связку и десну, чтобы облегчить продвижение щечек щипцов под десну и предупредить разрыв слизистой оболочки во время вмеш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авильное наложение щипцов приводит к перелому корня во время вывихивания зу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удалении щипцами зубов с интактной корон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ри наложении щипцов следить за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обы продольная ось щечек совпадала с продольной осью з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рхний край щечек располагался в области шейки зуба и не захватывал края дес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удалении зубов со сниженной механической проч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нковой части (глубокая кариозная полость, пришеечная полость, разрушенность коронки не более ½) необходимо выбрать коронковые щипцы для достижения большей площади соприкосновения щечек и коронки зуба и более равномерного распределения напряжения в момент уда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ледует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ниверсальные, штыковидные щипцы с узкими сходящимися щечками, во избежание раскола коронки или соскальзывания щечек щипцов с коронки и повреждения соседних зубов или антагони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 удалении зубов с полностью разруш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нкой выбрать корневые щипцы или элеваторы. Корневы щипцы накладываются на края альвеолы удаляемого зу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е наложения щипцы продвинуть под отслоенную десну до шейки зуба для обеспечения необходимых условий хорошей фиксации щипцов. При удалении зуба с разрушенной коронкой щечки щипцов продвигают под десну вдоль альвеолярного края челюсти на глубину 4-5 мм для предупреждения перелома (отлома) коронки и надежной фиксации щипцов во время вывихивания и извлечения зуба из л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извести смыкание щипцов. Удаляемый зуб должен быть прочно зафиксирован в щипцах. При перемещении щипцов одновременно должен смещаться и зуб. Убедившись в том, что после продвижения щипцов ось щечек совпадает с осью зуба, захватить рукоятки щипцов всеми пальцами кисти и сдавить их с такой силой, чтобы щипцы и зуб составляли единую систему. Если сила сжатия зуба щипцами оказывается недостаточной, то при осуществлении следующего приема - вывихивания зуба - возможно соскальзывание щипцов. При чрезмерном сжатии зуба щипцами возможен перелом (отлом) коро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Начать вывихивание зуба, постепенно увеличивая амплитуду движений. Во время вывихивания целесообразно пальцами левой руки фиксировать альвеолярный край челю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ихивание зуба имеет целью разрушить волокна периодонта, удерживающие зуб, раздвинуть стенки альвеолы и тем самым подготовить необходимые условия для извлечения зуба. Прием осуществляется двумя способами: раскачиванием (люксация) наружу и внутрь и вращением (ротация) вокруг оси зуба на 20-25°. Осуществляют вывихивание маятникообразными и вращательными движениями. Вращательные движения применяют для вывихивания однокоренных зубов верхней и нижней челю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ацию и ротацию производить постепенно, без грубых движений и рывков. Раскачивание зуба осуществляется в сторону наименьшего сопротивления, где стенка лунки то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ыведение зуба из лунки производят плавно, без рыв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 извлечения зуба из лунки произвести ее ревизию, удостоверяясь, что все корни зуба удалены полностью, удалить имеющиеся разрастания грануляционной ткани, осколки или оставшуюся гранулему на дне лунки. Отслоенную в процессе операции десну уложить на место. Выступающие участки кости сгладить (скусить щипцами), а также сближают края десны путем сдавливания с двух сторон пальцами через марлевую салфетку. При наличии большой раны наложить ш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резцов  верхней челю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7490" cy="1294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кариозная полость; дефект коронковой части более ½; кариозное разрушение коронки зуба в пришеечной области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каней зуба ниже уровня десневого края</w:t>
            </w:r>
          </w:p>
          <w:p>
            <w:pPr>
              <w:pStyle w:val="Style23"/>
              <w:spacing w:lineRule="auto" w:line="240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ипцы для удаления верхних резцов и клыков с узкими щечками ось, которых расположена в одной плоскости с осью руко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зубов с разрушенной коронковой частью – элеватор прямой (тонкий с острым лезвием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едовательно выполните этапы операции удаления щип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1580" cy="22923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765" cy="25895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аления резцов врач становится справа и впереди больного. При удалении бокового резца с левой стороны больной должен слегка повернуть голову вправо, при. удалении правого бокового резца — вле</w:t>
              <w:softHyphen/>
              <w:t>во. Для хорошего обозрения операционного поля и фиксации альвео</w:t>
              <w:softHyphen/>
              <w:t>лярного отростка во время операции врач II пальцем левой руки отодви</w:t>
              <w:softHyphen/>
              <w:t>гает верхнюю губу больного и помещает палец с наружной стороны в области альвеолы удаляемого зуба, I пальцем охватывает альвеолу с небной стороны</w:t>
              <w:br/>
              <w:t>Для успешного выполнения операции удаления необходимо помнить анатомически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Медиальные рез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ирокая уплощенная коронка в вестибулярном направлении, корень коническ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1:1,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изка к форме 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их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тационные и возвратно-поступ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теральные рез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ро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ходная с медиальным рез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ньше и короче, уплощен больше в вестибулярно-язычном направ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– близка к овалу или равнобедренному треугольн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:ко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:1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тикальная пласт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ньше с вестибулярной стор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их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тно-поступательные движения преимущественно в вестибулярную сторону с незначительной рот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5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клыков верхней челюсти</w:t>
            </w:r>
          </w:p>
        </w:tc>
      </w:tr>
      <w:tr>
        <w:trPr>
          <w:trHeight w:val="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9" w:leader="none"/>
              </w:tabs>
              <w:spacing w:lineRule="auto" w:line="240" w:before="0" w:after="28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кариозная полость; дефект коронковой части более ½; кариозное разрушение коронки зуба в пришеечной области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каней зуба ниже уровня десневого края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ипцы для клыков с широкими щечками ось, которых расположена в одной плоскости с осью руко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зубов с разрушенной коронковой частью – элеватор прямой (тонкий с острым лезвием).</w:t>
            </w:r>
          </w:p>
        </w:tc>
      </w:tr>
      <w:tr>
        <w:trPr>
          <w:trHeight w:val="268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. Последовательно выполните этапы операции удаления щип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аление клыков с сохранившейся коро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4360" cy="237553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даление клыков с разрушенной коро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1379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989" t="12595" r="51064" b="56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выполнения операции удаления необходимо помнить анатомически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усовидная коронка, корень конусовидной формы, уплощён с б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1:1,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рьирует от круга до эллипса с уплощением в медиально-дистальном направлении. Нередко отклонение верхушки корня в дистальн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тикальная пластинк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стенка альвеолы более тонкая и менее прочная, чем язычная</w:t>
            </w:r>
          </w:p>
        </w:tc>
      </w:tr>
      <w:tr>
        <w:trPr>
          <w:trHeight w:val="1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- коронковые верхнечелюстные щипцы с широкими щеч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их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ятникообразные возвратно-поступательные движения в вестибулярную сторону, а затем в язычном направлении, при появлении подвижности изменить на ротационные возвратно-поступательны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" w:leader="none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ее использовать люксаторы (элеваторы) – прямой: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пенно внедрять лезвие элеватора между боковой поверхностью корня и стенкой альвеолы возвратно-поступательными движениями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епенно выталкивать корень элеватором с опорой на медиальный или дистальный край альвеолы и корень соседнего зуба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довать движения по внедрению конца элеватора и выталкиванию корня элеватором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выдвижения корня из лунки - захватить его щип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лассической методике использования щипцов для удаления корня клыка их щечки накладывают на края лунки на 1/3 длины корня, что приводит к компрессии стенки альвеолы при вывихивании, надламыванию и частичным удалением с возникновением дефекта кортикальной пластинки альве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первых и вторых премоляров верхней челю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2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кариозная полость; дефект коронковой части более ½; кариозное разрушение коронки зуба в пришеечной обла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каней зуба ниже уровня десневого края</w:t>
            </w:r>
          </w:p>
        </w:tc>
      </w:tr>
      <w:tr>
        <w:trPr>
          <w:trHeight w:val="1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Щипцы для премоляров с сохранившейся коронкой – корон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зубов с разрушенной коронковой частью – элеватор прямой (тонкий с острым лезвием), бормашина.</w:t>
            </w:r>
          </w:p>
        </w:tc>
      </w:tr>
      <w:tr>
        <w:trPr>
          <w:trHeight w:val="322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доваткельно выполните этапы операции удаления щип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аление 1-го премоляра с сохранившейся коро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7075" cy="1792605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даление 1-го премоляра с разрушенной коро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758315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1040" cy="3669665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даление 2-го премоляра с сохранившейся коро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даление 2-го премоляра с разрушенной коро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выполнения операции удаления необходимо помнить анатомически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-го премоля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туры вестибулярной поверхности коронки напоминают контуры клыка. Жевательная поверхность овоидной формы с вестибулярным и язычным бугорками. Поперечное сечение имеет форму овала, уплощенного в мезиально-дисталь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1:1,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ень резко уплощён в мезиально-дистальном направлении, в 80% расщеплён на щёчный и нёбный. Малая прочность и искрив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тикальная пластин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стенка альвеолы более тонкая и менее прочная, чем язычная. Расстояние до верхнечелюстного синуса в среднем 7,4 мм (колебания 1,2-9,7 мм)</w:t>
            </w:r>
          </w:p>
        </w:tc>
      </w:tr>
      <w:tr>
        <w:trPr>
          <w:trHeight w:val="14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н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ные верхнечелюстные щипцы с широкими щеч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их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ятникообразные движения с нарастанием прилагаемого усилия. Первое движение в вестибулярную сторону, а затем в язычном направлении. Ротационные возвратно-поступательные небольшой амплитуды движения применять на завершающем этапе и в момент извлечения зубы из альве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ее использовать люксаторы (элеваторы) – прямой: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разделение корней в области бифуркации бором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недрять лезвие элеватора между боковой поверхностью корня и стенкой альвеолы возвратно-поступательными движениями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пенно выталкивать корень элеватором с опорой на медиальный или дистальный край альвеолы и соседний корень зуба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ть движения по внедрению конца элеватора и выталкиванию корня элеватором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ыдвижения корня из лунки - захватить его щип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лассической методике использования щипцов для удаления корней их щечки накладывают на края лунки на 1/3 длины корня, что приводит к компрессии стенки альвеолы при вывихивании, её надламыванию и частичному удалению с возникновением дефекта кортикальной пластинки альве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корня обычно возникает в верхней трети. Более оправдано применение не штыковидных универсальных щипцов, а использование методики удаления корня прямым элеватором после альвеолотомии вестибулярной стенки альвеолы. Лезвие элеватора внедряют ротационными возвратно-поступательными движениями между боковой стенкой лунки и корнем и выталкивают последний в сторону свободной более широкой части л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-го премоля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туры вестибулярной поверхности коронки напоминают контуры 1-го премоляра, но несколько меньшей формы. Жевательная поверхность овоидной формы с вестибулярным и язычным бугорками. Поперечное сечение имеет форму овала, уплощенного в мезиально-дистальном направлении. Корни с боковыми продольными жело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1:1,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ень резко уплощён в мезиально-дисталь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тикальная пластин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стенка альвеолы более тонкая и менее прочная, чем язычная, но толще и прочнее, чем вестибулярная стенка альвеолы 1-го премоляра. Расстояние до верхнечелюстного синуса в среднем 4,6 мм (колебания 0,3-11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их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ятникообразные движения с нарастанием прилагаемого усилия. Первое движение в вестибулярную сторону, а затем в язычном направлении. После того как зуб станет подвижным к маятникообразным движениям добавить ротационные, чередуя их и плавным увеличением амплитуды перемещения зу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а вращательными низводящими движениями в вестибуляр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методику удаления 1-го премоляра с разрушенной коро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ция дна верхне-челюстного синуса может возникнуть при наличии деструктивного процесса в верхушечном парадонте в момент ревизии лунки (кюретаже). Вероятность возникновения перфорации дна верхнечелюстного синуса выше при удалении 2-го премоля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моляров верхней челю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кариозная полость; дефект коронковой части более ½; кариозное разрушение коронки зуба в пришеечной области;</w:t>
            </w:r>
          </w:p>
          <w:p>
            <w:pPr>
              <w:pStyle w:val="Msonormalcxspmiddle"/>
              <w:numPr>
                <w:ilvl w:val="0"/>
                <w:numId w:val="22"/>
              </w:numPr>
              <w:spacing w:before="280" w:after="0"/>
              <w:contextualSpacing/>
              <w:jc w:val="both"/>
              <w:rPr/>
            </w:pPr>
            <w:r>
              <w:rPr/>
              <w:t>Разрушение тканей зуба ниже уровня десневого кр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Щипцы для моляров с сохранившейся коронкой – корон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зубов с разрушенной коронковой частью – элеватор прямой (тонкий с острым лезвием), бормашина, универсальные штыковидные щипцы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довательно выполните этапы операции удаления щипц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1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хранившейся корон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1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разрушенной корон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7220" cy="2362835"/>
                  <wp:effectExtent l="0" t="0" r="0" b="0"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2160" cy="23799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994" t="36352" r="27217" b="1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2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хранившейся корон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2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рушенной корон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54375" cy="2917825"/>
                  <wp:effectExtent l="0" t="0" r="0" b="0"/>
                  <wp:docPr id="1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выполнения операции удаления необходимо помнить анатомические особ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-го моля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нтуры коронки напоминают куб. Имеет три корня, расходящиеся от шейки зуба: два вестибулярных(щечных)-  медиальный (чаще дугообразный) и дистальный; и один язычный(нёбный) – самый крупный, конусовидной формы, суженый в вестибулярно-язычном направлен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1:1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а неправильного четырёхуголь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тикальная пластин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стенка альвеолы утолщена и более прочная за счет скуло-альвеолярного гребня. Расстояние до верхнечелюстного синуса в области нёбного корня в среднем 2,0 мм (колебания 0,1-3,0 м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н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азные верхнечелюстные щипцы, правые или лев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их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тационные движения малоэффективны и сопряжены с риском возникновения перелома корней, так как верхушки корней располагаются за пределами поперечного сечения зуба на уровне шейки. Первое вывихивающее производят в вестибулярную сторону маятникообразными поступательными движениями с плавным увеличением усилия. Для контроля эффективности вывихивания зафиксировать большим и указательным пальцами альвеолярный отросток в области удаляемого зуб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влечение з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мещением его в вестибулярном направлении и вверх одновременной ротацией.</w:t>
            </w:r>
          </w:p>
          <w:p>
            <w:pPr>
              <w:pStyle w:val="Normal"/>
              <w:spacing w:before="0" w:after="0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рхнечелюстные корневые щипцы.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фиссурным бором рассечь зуб в области фуркации, а затем корневыми щипцами удалить каждый из корней.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ние люксаторов (элеваторов) – прямого: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разделение корней в области фуркации бором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недрять лезвие элеватора между боковой поверхностью корня и стенкой альвеолы возвратно-поступательными движениями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пенно выталкивать корень элеватором с опорой на медиальный или дистальный край альвеолы и соседний корень зуба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ть движения по внедрению конца элеватора и выталкиванию корня элеватором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ыдвижения корня из лунки - захватить его щипц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аком способе удаления чаще происходит перфорация дна верхнечелюстной пазухи с проталкиванием части зуба (корня) в полость сину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-го моляр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ет форму 1-го моляра, но имеет меньшие размеры, особенно в мезио-дистальном направлении. Часто встречаются варианты строения и аномалии развития, проявляющиеся вариабельностью размеров, формы зуба, количества корн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1:1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правильного четырёхуголь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тикальная пластин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стенка альвеолы более тонкая и менее прочная, чем язычная. Расстояние до верхнечелюстного синуса в среднем 3,6 мм (колебания 0,1-5,4 м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методику удаления 1-го моляра с разрушенной коронко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3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хранившейся корон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даления с учето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резывания зуб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нственного положения относительно окклюзионной пломк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формы кор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или отсутствия  соседнего зуба-2 моля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нообразна. Коронка меньше, чем у 1,2-го моляров. Форма вариабельна. Чаще ближе к форме целиндра или усечённой пирамиды. Корневая часть варьируе по величине, формк, количеству кор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стречаются варианты сращения корней, однако возможно наличие до 4-5 тонких изогнутых корн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шение кор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ень = вариабель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оперечного сечения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ще цилиндричес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тикальная пластинк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льной стенкой альвеолы служит кость бугра верхней челюсти. Сзади к этой стенке примыкает крыловидный отросток основной кости. Вестибулярная стенка более тонкая и менее прочна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онковые и корневые щипцы со штыковидным изгибом для удаления верхних 3-их моля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РЕЗЦОВ НИЖНЕЙ ЧЕЛЮ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5820" cy="969010"/>
                  <wp:effectExtent l="0" t="0" r="0" b="0"/>
                  <wp:docPr id="1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довательно выполните этапы операции удаления щипц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80" w:hanging="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ая кариозная полость; дефект коронковой части более ½; кариозное разрушение коронки зуба в пришеечной области;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тканей зуба ниже уровня деснев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ипцы для удаления нижних резцов и клыков с узкими щечками ось, которых расположена под углом 900 к оси ру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74"/>
                <w:sz w:val="24"/>
                <w:szCs w:val="24"/>
              </w:rPr>
              <w:t>Для удаления резцов нижней челюсти щечки щипцов узкие с желобками на внутренней стороне, конец их закруглен, при смыкании они не сход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2.  Клык удаляют такими же щипцами, но с более широкими ще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4"/>
                <w:sz w:val="24"/>
                <w:szCs w:val="24"/>
              </w:rPr>
              <w:t>3. Корни всех зубов нижней челюсти удаляют щипцами такой же формы, что и резцы, клыки только со сходя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4"/>
                <w:sz w:val="24"/>
                <w:szCs w:val="24"/>
              </w:rPr>
              <w:t>ще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убов с разрушенной коронковой частью – элеватор прямой (тонкий с острым лезв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успешного выполнения операции удаления необходимо помнить анатомически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ческая форма коронки и корня нижних резц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ижних резцов один прямой, тонкий и значительно сдавленный с боков корень, имеющий в поперечном сечении форму вытянутого овала. У бокового резца корень может быть слегка загнут. Кость с наружной стороны у альвеол в области этих зубов тоньше, чем с вн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ронка: корень = 1: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ая форма коронки и корня нижних клыков: корень зуба шире и длиннее, чем у резцов. Он сдавлен с боков, име</w:t>
              <w:softHyphen/>
              <w:t>ет конусовидную форму. На боковых поверхностях проходят хорошо вы</w:t>
              <w:softHyphen/>
              <w:t>раженные продольные бороздки. Верхушка корня бывает искривлена, очень редко раздваивается на язычную и губную части. Наружная стен</w:t>
              <w:softHyphen/>
              <w:t>ка альвеолы тоньше, чем внутрення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ронка: корень = 1: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перечного сечения корня – варьирует от круга до эллипса с уплощением в медиально-дистальном направлении. Нередко отклонение верхушки корня в дисталь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альная пластинка- вестибулярная стенка альвеолы более тонкая и менее прочная, чем язы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- коронковые щипцы, изогнутые по ребру с </w:t>
            </w:r>
            <w:r>
              <w:rPr>
                <w:rStyle w:val="FontStyle174"/>
                <w:sz w:val="24"/>
                <w:szCs w:val="24"/>
              </w:rPr>
              <w:t>узкими с желобками на внутренней стороне, конец их закруглен, при смыкании они не сход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ивание – маятникообразные возвратно-поступательные движения в вестибулярную сторону, а затем в язычном направлении, при появлении подвижности изменить на ротационные возвратно-поступательны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" w:leader="none"/>
                <w:tab w:val="left" w:pos="3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ее использовать люксаторы (элеваторы) – прям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недрять лезвие элеватора между боковой поверхностью корня и стенкой альвеолы возвратно-поступательными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епенно выталкивать корень элеватором с опорой на медиальный или дистальный край альвеолы и корень соседнего з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довать движения по внедрению конца элеватора и выталкиванию корня элев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 выдвижения корня из лунки-захватить его щип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лассической методике использования щипцов для удаления корня клыка их щечки накладывают на края лунки на 1/3  длины корня, что приводит к компрессии стенки альвеолы при вывихивании, надламыванию и частичным удалением с возникновением дефекта кортикальной пластинки альвеол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ПЕРВЫХ И ВТОРЫХ ПРЕМОЛЯРОВ НИЖНЕЙ ЧЕЛЮ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5820" cy="1050290"/>
                  <wp:effectExtent l="0" t="0" r="0" b="0"/>
                  <wp:docPr id="1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довательно выполните этапы операции удаления щип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ая кариозная полость; дефект коронковой части более ½; кариозное разрушение коронки зуба в пришеечной области;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тканей зуба ниже уровня деснев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Щипцы для удаления малых ко</w:t>
              <w:softHyphen/>
              <w:t>ренных зубов по форме и устройству такие же, как и для удаления ни</w:t>
              <w:softHyphen/>
              <w:t>жних резцов, только с более широкими щечками. Из-за толстых стенок альвеолы глубоко продвинуть щечки щипцов не удается. Это вызывает определенные трудности при удалении, особенно при недостаточной прочности коронки зу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ческая форма коронки и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их премоля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  <w:r>
              <w:rPr>
                <w:rFonts w:cs="Times New Roman" w:ascii="Times New Roman" w:hAnsi="Times New Roman"/>
                <w:iCs/>
                <w:w w:val="87"/>
                <w:sz w:val="24"/>
                <w:szCs w:val="24"/>
                <w:shd w:fill="FFFFFF" w:val="clear"/>
                <w:lang w:bidi="he-IL"/>
              </w:rPr>
              <w:t xml:space="preserve">премоля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нижней челюсти по форме коронки напоминает нижний клык, но отличается от него хорошо выраженными бугорками на жевательной поверхности - вестибулярным и язычным. Длина его корня превышает высоту коронки в 1,7 раза. Корень имеет форму конуса, уплощенного в медиально- дистальном направлении. На вестибулярной и язычной поверхностях корня часто видна продольная бороздка, встречаются варианты зуба с двумя разделен- </w:t>
              <w:br/>
              <w:t>ными корнями. Форма поперечного сечения корня в пришеечной области напоминает овал с соотношением медиально-дистального размера к вестибулярно-язычному 1,0: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Вестибулярная стенка альвеолы нижних l-х премоляров тоньше и менее прочная, чем язычная, на уровне верхушки корня премоляра внутренняя компактная пластинка толще наружной на 0,1-0,2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Расстояние от верхушки корня l-го премоляра до нижнечелюстного канала колеблется от 1,8 до 7,4 мм, составляя в среднем 6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bidi="he-IL"/>
              </w:rPr>
              <w:t xml:space="preserve">премоляр нижн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челюсти в большей мере подвержен редукции, чем l-й премоляр, жевательная поверхность нередко имеет сходство с жевательной поверхностью моляров. Корень имеет коническую форму, редко бывает расщеплен. Верхушка корня чаще заос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Длина корня превышает высоту коронки в 1,65 раза. Форма поперечного сечения корня в пришеечной области ближе к форме круга.</w:t>
            </w:r>
          </w:p>
          <w:p>
            <w:pPr>
              <w:pStyle w:val="Style27"/>
              <w:shd w:fill="FFFFFF" w:val="clear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>Вестибулярная стенка альвеолы нижних 2-х премоляров тоньше и менее прочная, чем язычная.</w:t>
            </w:r>
          </w:p>
          <w:p>
            <w:pPr>
              <w:pStyle w:val="Style27"/>
              <w:shd w:fill="FFFFFF" w:val="clear"/>
              <w:rPr/>
            </w:pPr>
            <w:r>
              <w:rPr>
                <w:shd w:fill="FFFFFF" w:val="clear"/>
                <w:lang w:bidi="he-IL"/>
              </w:rPr>
              <w:t>Расстояние от верхушки корня l-го премоляра до нижнечелюстного канала меньше, чем у l-го премоляра. Подбородочное отверстие, которым завершается нижнечелюстной канал, чаще располагается под 2-м премоля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лении правых малых коренных зубов врач стоит справа и немного позади больного. Обхватив левой рукой его голову, он вводит в полость рта I и II пальцы и захватывает ими с двух сторон альвеолярный отросток. Одновременно II пальцем оттягивает угол рта и отодвигает ще</w:t>
              <w:softHyphen/>
              <w:t>ку, I пальцем — язык. Остальными пальцами левой руки поддерживает нижнюю челюсть за подбородок. Удаляя малые коренные зубы с левой стороны, врач становится справа и впереди больного, поворачивает его голову к себе, II пальцем левой руки он отодвигает щеку, III пальцем — язык, I пальцем поддерживает нижнюю челюсть за подбородок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их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ятникообразные движения с нарастанием прилагаемого усилия. Первое движение в вестибулярную сторону, а затем в язычном направлении. Ротационные возвратно-поступательные небольшой амплитуды движения применять на завершающем этапе и в момент извлечения зубы из альвеол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УДАЛЕНИЯ МОЛЯРОВ НИЖНЕЙ ЧЕЛЮСТ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те состояние зуба (степень и характер разрушения твердых тканей) для рационального выбора инструмента и определения метода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336675"/>
                  <wp:effectExtent l="0" t="0" r="0" b="0"/>
                  <wp:docPr id="1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791845"/>
                  <wp:effectExtent l="0" t="0" r="0" b="0"/>
                  <wp:docPr id="1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ерите инструмент для проведения удаления в соответствии с принципом анатомического соответствия щипцов удаляемому з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ледовательно выполните этапы операции удаления щип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319655"/>
                  <wp:effectExtent l="0" t="0" r="0" b="0"/>
                  <wp:docPr id="1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009015"/>
                  <wp:effectExtent l="0" t="0" r="0" b="0"/>
                  <wp:docPr id="1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323975"/>
                  <wp:effectExtent l="0" t="0" r="0" b="0"/>
                  <wp:docPr id="1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250440"/>
                  <wp:effectExtent l="0" t="0" r="0" b="0"/>
                  <wp:docPr id="2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583690"/>
                  <wp:effectExtent l="0" t="0" r="0" b="0"/>
                  <wp:docPr id="2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718945"/>
                  <wp:effectExtent l="0" t="0" r="0" b="0"/>
                  <wp:docPr id="2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732915"/>
                  <wp:effectExtent l="0" t="0" r="0" b="0"/>
                  <wp:docPr id="2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184400"/>
                  <wp:effectExtent l="0" t="0" r="0" b="0"/>
                  <wp:docPr id="2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характер разрушения твердых тканей зуба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ая коронка или с поверхностным кариесом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ая кариозная полость; дефект коронковой части более ½; кариозное разрушение коронки зуба в пришеечн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тканей зуба ниже уровня деснев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«Алгоритм»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right="34" w:firstLine="245"/>
              <w:rPr/>
            </w:pPr>
            <w:r>
              <w:rPr/>
              <w:t xml:space="preserve">1. </w:t>
            </w:r>
            <w:r>
              <w:rPr>
                <w:rStyle w:val="FontStyle174"/>
              </w:rPr>
              <w:t>Щипцы для удаления бо</w:t>
              <w:softHyphen/>
              <w:t>льших коренных зубов име</w:t>
              <w:softHyphen/>
              <w:t>ют широкие не сходящиеся при смыкании щечки. Каждая из них заканчивается треугольным выступом (шипом).  При наложении на зуб высту</w:t>
              <w:softHyphen/>
              <w:t>пы входят в борозду между передним и задним корнями, обеспечивая хорошую фиксацию щип</w:t>
              <w:softHyphen/>
              <w:t>цов на зубе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" w:right="10" w:firstLine="230"/>
              <w:rPr/>
            </w:pPr>
            <w:r>
              <w:rPr>
                <w:rStyle w:val="FontStyle174"/>
              </w:rPr>
              <w:t>2. При ограниченном открывании рта большие коренные зубы удаляют горизонтальными щипца</w:t>
              <w:softHyphen/>
              <w:t>ми, изогнутыми по плоскости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" w:right="10" w:firstLine="230"/>
              <w:rPr/>
            </w:pPr>
            <w:r>
              <w:rPr>
                <w:rStyle w:val="FontStyle174"/>
              </w:rPr>
              <w:t>3. Ручки и замок у них расположены в горизонтальной плос</w:t>
              <w:softHyphen/>
              <w:t>кости, щечки изогнуты под углом, приближаю</w:t>
              <w:softHyphen/>
              <w:t>щимся к прямому, и находятся в вертикальной плоскости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" w:right="10" w:firstLine="230"/>
              <w:rPr/>
            </w:pPr>
            <w:r>
              <w:rPr>
                <w:rStyle w:val="FontStyle174"/>
              </w:rPr>
              <w:t>4.  Рабочая часть щечек такая же, как и у клювовидных щипцов для удаления больших ко</w:t>
              <w:softHyphen/>
              <w:t>ренных зубов, изогнутых по ребру. Вследствие из</w:t>
              <w:softHyphen/>
              <w:t>гиба щечек и горизонтального расположения ру</w:t>
              <w:softHyphen/>
              <w:t xml:space="preserve">чек они имеют небольшую высоту. 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" w:right="10" w:firstLine="230"/>
              <w:rPr/>
            </w:pPr>
            <w:r>
              <w:rPr>
                <w:rStyle w:val="FontStyle174"/>
              </w:rPr>
              <w:t>5. Удаление зу</w:t>
              <w:softHyphen/>
              <w:t>бов такими щипцами в отличие от клювовидных производят движениями в горизонтальной плос</w:t>
              <w:softHyphen/>
              <w:t>кости, что вполне можно выполнить при плохом открывании 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6. Корни всех зубов нижней челюсти удаляют щипцами такой же формы, что и резцы, клыки и малые коренные зубы, только со сходя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4"/>
                <w:sz w:val="24"/>
                <w:szCs w:val="24"/>
              </w:rPr>
              <w:t>щечками. Современные шипцы, особенно выпускаемые западными фирмами («Эс</w:t>
              <w:softHyphen/>
              <w:t>кулап», «Медикон»), по изгибу щечек, удлинению ручек, увеличению передаточной части более раз</w:t>
              <w:softHyphen/>
              <w:t>нообраз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У них имеются изгибы ручек для луч</w:t>
              <w:softHyphen/>
              <w:t>шей фиксации пальцев хирурга, увеличения силы при фиксации и люксации. За счет увеличения наружного изгиба ручек, удлинения щечек и тупо</w:t>
              <w:softHyphen/>
              <w:t>го угла эффективно удаление корней нижних мо</w:t>
              <w:softHyphen/>
              <w:t>ля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Элеваторы. При удалении зубов элеватором, так же как и щипцами, используют принцип рычага. Элеватор состоит из рабочей части, соединительного стержня и ручки.</w:t>
            </w:r>
          </w:p>
          <w:p>
            <w:pPr>
              <w:pStyle w:val="Style201"/>
              <w:widowControl/>
              <w:shd w:fill="FFFFFF" w:val="clear"/>
              <w:spacing w:lineRule="auto" w:line="240"/>
              <w:ind w:left="5" w:right="-5" w:hanging="0"/>
              <w:rPr/>
            </w:pPr>
            <w:r>
              <w:rPr>
                <w:rStyle w:val="FontStyle174"/>
              </w:rPr>
              <w:t>1. Рабочая часть (щечка) является продолжением сое</w:t>
              <w:softHyphen/>
              <w:t>динительного стержня и вместе с руч</w:t>
              <w:softHyphen/>
              <w:t>кой расположена на одной прямой ли</w:t>
              <w:softHyphen/>
              <w:t>нии</w:t>
            </w:r>
          </w:p>
          <w:p>
            <w:pPr>
              <w:pStyle w:val="Style201"/>
              <w:widowControl/>
              <w:shd w:fill="FFFFFF" w:val="clear"/>
              <w:spacing w:lineRule="auto" w:line="240"/>
              <w:ind w:left="5" w:right="-5" w:hanging="0"/>
              <w:rPr/>
            </w:pPr>
            <w:r>
              <w:rPr>
                <w:rStyle w:val="FontStyle174"/>
              </w:rPr>
              <w:t>2. Щечка с одной сто</w:t>
              <w:softHyphen/>
              <w:t>роны выпуклая, полукруглая, с дру</w:t>
              <w:softHyphen/>
              <w:t xml:space="preserve">гой — вогнутая и имеет вид желобка, конец ее истончен и закруглен. </w:t>
            </w:r>
          </w:p>
          <w:p>
            <w:pPr>
              <w:pStyle w:val="Style201"/>
              <w:widowControl/>
              <w:shd w:fill="FFFFFF" w:val="clear"/>
              <w:spacing w:lineRule="auto" w:line="240"/>
              <w:ind w:left="5" w:right="-5" w:hanging="0"/>
              <w:rPr/>
            </w:pPr>
            <w:r>
              <w:rPr>
                <w:rStyle w:val="FontStyle174"/>
              </w:rPr>
              <w:t>3. Ручка грушевидной формы с продольными гранями суживается по направлению к соединительному стержню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29" w:right="-5" w:hanging="35"/>
              <w:rPr/>
            </w:pPr>
            <w:r>
              <w:rPr>
                <w:rStyle w:val="FontStyle174"/>
              </w:rPr>
              <w:t>4. Прямой элеватор предназначен для удаления корней зубов нижней челю</w:t>
              <w:softHyphen/>
              <w:t>сти:</w:t>
            </w:r>
          </w:p>
          <w:p>
            <w:pPr>
              <w:pStyle w:val="Style211"/>
              <w:widowControl/>
              <w:numPr>
                <w:ilvl w:val="0"/>
                <w:numId w:val="20"/>
              </w:numPr>
              <w:spacing w:lineRule="auto" w:line="240"/>
              <w:ind w:left="1035" w:right="-5" w:hanging="360"/>
              <w:rPr/>
            </w:pPr>
            <w:r>
              <w:rPr>
                <w:rStyle w:val="FontStyle174"/>
              </w:rPr>
              <w:t>имеющих один корень,</w:t>
            </w:r>
          </w:p>
          <w:p>
            <w:pPr>
              <w:pStyle w:val="Style211"/>
              <w:widowControl/>
              <w:numPr>
                <w:ilvl w:val="0"/>
                <w:numId w:val="20"/>
              </w:numPr>
              <w:spacing w:lineRule="auto" w:line="240"/>
              <w:ind w:left="1035" w:right="-5" w:hanging="360"/>
              <w:rPr/>
            </w:pPr>
            <w:r>
              <w:rPr>
                <w:rStyle w:val="FontStyle174"/>
              </w:rPr>
              <w:t>разъединенных корней многокорне</w:t>
              <w:softHyphen/>
              <w:t>вых зубов нижней челю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для удаления прорезавшихся. зу</w:t>
              <w:softHyphen/>
              <w:t>бов мудрости нижней челюсти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/>
              <w:t>2. Угловой элеватор (элеваторы Уорвика Джеймса) бывают трех видов: прямые, право- или левосторонние и изогнутые.</w:t>
            </w:r>
            <w:r>
              <w:rPr>
                <w:rStyle w:val="FontStyle174"/>
              </w:rPr>
              <w:t xml:space="preserve"> 1. Рабочая часть (щечка) изог</w:t>
              <w:softHyphen/>
              <w:t>нута по ребру и расположена к продольной оси элеватора под углом около 120° 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2. Щеч</w:t>
              <w:softHyphen/>
              <w:t>ка небольшая, одна поверхность ее выпуклая, дру</w:t>
              <w:softHyphen/>
              <w:t>гая — слегка вогнутая с продольными насечками. Конец ее истончен и закруглен. Вогнутая поверх</w:t>
              <w:softHyphen/>
              <w:t xml:space="preserve">ность щечки у одних элеваторов обращена влево (к себе), у других — вправо (от себя). 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3. Угловые элеваторы бывают с щечками в виде треугольни</w:t>
              <w:softHyphen/>
              <w:t>ка (элеватор Краера), вершина которого заканчивается острым кон</w:t>
              <w:softHyphen/>
              <w:t>цом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4. Во время работы элеватором во</w:t>
              <w:softHyphen/>
              <w:t>гнутая поверхность щечки направлена к удаляемо</w:t>
              <w:softHyphen/>
              <w:t>му корню, выпуклая — к стенке лунки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5. Ручка и соединительный стержень такие же, как у прямо</w:t>
              <w:softHyphen/>
              <w:t>го элев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6. Угловой элеватор используют для удаления корней зубов нижней челюсти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/>
              <w:t>3. Штыковидный элеватор (Леклюза)</w:t>
            </w:r>
            <w:r>
              <w:rPr>
                <w:rStyle w:val="FontStyle174"/>
              </w:rPr>
              <w:t xml:space="preserve"> 1. Со</w:t>
              <w:softHyphen/>
              <w:t>единительный стержень элеватора штыкообразно изогнут.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2. Рабочая часть (щечка) имеет копьевидную форму, сужается и истончается к концевому отделу. Одна поверхность шечки глад</w:t>
              <w:softHyphen/>
              <w:t xml:space="preserve">кая, другая — закругленная. 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3. Ручка круглая, более толстая в средней части, расположена перпенди</w:t>
              <w:softHyphen/>
              <w:t>кулярно по отношению к соединительному стерж</w:t>
              <w:softHyphen/>
              <w:t xml:space="preserve">ню и рабочей части. </w:t>
            </w:r>
          </w:p>
          <w:p>
            <w:pPr>
              <w:pStyle w:val="Style211"/>
              <w:widowControl/>
              <w:shd w:fill="FFFFFF" w:val="clear"/>
              <w:spacing w:lineRule="auto" w:line="240"/>
              <w:ind w:left="58" w:right="14" w:firstLine="197"/>
              <w:rPr/>
            </w:pPr>
            <w:r>
              <w:rPr>
                <w:rStyle w:val="FontStyle174"/>
              </w:rPr>
              <w:t>4. За счет штыковилного изгиба продольная ось щечки и ось соединительного стержня расположены в параллельных плоско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FontStyle174"/>
                <w:sz w:val="24"/>
                <w:szCs w:val="24"/>
              </w:rPr>
              <w:t>5. Элеватор предназначен для удаления третьего нижнего большого коренного зу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7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выполнения операции удаления необходимо помнить анатомические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томическая форма коронки и корня 1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ый большие коренной зуб имеет два корня: медиальный и дистальный. Корни сдавлены в переднезаднем направлении, плоские. Передний корень более длинный и толстый, нередко имеет небольшой дугообразный изгиб вперед. Задний корень прямой, отклонен кзади. В некоторых случаях наблюдаются значительное расхождение и искривле</w:t>
              <w:softHyphen/>
              <w:t>ние корней. Полное сращение корней или только их верхушечных отде</w:t>
              <w:softHyphen/>
              <w:t>лов происходит редко. Лунки этих зубов имеют толстые и прочные стен</w:t>
              <w:softHyphen/>
              <w:t>ки. У первого большого коренного зуба толщина щечной и язычной сте</w:t>
              <w:softHyphen/>
              <w:t xml:space="preserve">нок лунки одинаков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ронка: мезиальный корень = 1: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нижнечелюстного канала в среднем 5,8 м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– нижнечелюстные корневые щип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ми щипцами удалить каждый из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ивание – первое вывихивающее движение щечную сторону, маятникообразными поступательными движениями с плавным увеличением усилия. Для контроля эффективности вывихивания зафиксировать большим и указательным пальцами альвеолярный отросток в области удаляемого зу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томическая форма коронки и корня 2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торые большие коренные зубы имеют два корня: медиальный и дистальный. Корни сдавлены в переднезаднем направлении, плоские. Передний корень более длинный и толстый, нередко имеет небольшой дугообразный изгиб вперед. Задний корень прямой, отклонен кзади. В некоторых случаях наблюдаются значительное расхождение и искривле</w:t>
              <w:softHyphen/>
              <w:t>ние корней. Полное сращение корней или только их верхушечных отде</w:t>
              <w:softHyphen/>
              <w:t>лов происходит редко. Лунки этих зубов имеют толстые и прочные стен</w:t>
              <w:softHyphen/>
              <w:t>ки. У второго большого коренного зуба толщина щечной стенки больше за счет наружной косой ли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нижнечелюстного канала вариабе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- коронковые нижнечелюстные щипц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ивание – первое вывихивающее движение в язычную сторону, маятникообразными поступательными движениями с плавным увеличением усилия. Для контроля эффективности вывихивания зафиксировать большим и указательным пальцами альвеолярный отросток в области удаляемого зуб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зуба – перемещением его в вестибулярном направлении и вверх одновременной рот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томическая форма коронки и корня 3-го моля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нообразна. Коронка меньше, чем у 1,2-го моляров. Форма вариабельна. Чаще ближе к форме целиндра или усечённой пирамиды. Корневая часть варьируе по величине, форме, количеству кор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стречаются варианты сращения корн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вариабельность формы, количества кор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ронка: корень вариаб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перечного сечения корня – чаще цилиндр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его большого коренного зуба толщина щечной стенки больше за счет наружной косой ли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нижнечелюстного канала вариабельно, но ближе по сравнению с другими моля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- коронковые нижнечелюстные щипцы, изогнутые по ребру, при ограничении открывания рта – изогнутые по плоскости, штыковидный элеватор Леклюза.</w:t>
            </w:r>
          </w:p>
          <w:p>
            <w:pPr>
              <w:pStyle w:val="Style27"/>
              <w:shd w:fill="FFFFFF" w:val="clear"/>
              <w:ind w:right="1377" w:hanging="0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 xml:space="preserve">При планировании операции учитывают  следующее: </w:t>
              <w:br/>
              <w:t xml:space="preserve">часто наблюдается ограничение открывания рта в связи с воспалительной контрактурой мышц; </w:t>
            </w:r>
          </w:p>
          <w:p>
            <w:pPr>
              <w:pStyle w:val="Style27"/>
              <w:shd w:fill="FFFFFF" w:val="clear"/>
              <w:ind w:right="14" w:hanging="0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 xml:space="preserve">нижние З-и моляры занимают крайнее положение в зубном ряду; </w:t>
            </w:r>
          </w:p>
          <w:p>
            <w:pPr>
              <w:pStyle w:val="Style27"/>
              <w:shd w:fill="FFFFFF" w:val="clear"/>
              <w:ind w:right="14" w:hanging="0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 xml:space="preserve">нижние З-и моляры часто поражаются кариесом; </w:t>
            </w:r>
          </w:p>
          <w:p>
            <w:pPr>
              <w:pStyle w:val="Style27"/>
              <w:shd w:fill="FFFFFF" w:val="clear"/>
              <w:ind w:right="14" w:hanging="0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 xml:space="preserve">нижние З-и моляры часто удаляют в стадии незавершенного формирова-ния и прорезывания, а также в связи с дистопией; </w:t>
            </w:r>
          </w:p>
          <w:p>
            <w:pPr>
              <w:pStyle w:val="Style27"/>
              <w:shd w:fill="FFFFFF" w:val="clear"/>
              <w:ind w:left="4" w:right="9" w:firstLine="244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 xml:space="preserve">Применение элеваторов для вывихнвания и извлечения зуба. В качестве точки опоры для элеватора используют 2-й нижний моляр. При этом, если механическая прочность 2-го моляра снижена в результате кариозного процесса, имеется </w:t>
              <w:br/>
              <w:t xml:space="preserve">опасность его перелома, а если отсутствует l-й моляр, то при попытке вывиха нижних 3-х моляров может возникнуть вывих 2-го моляра. Поэтому отсутствие l-го моляра и глубокий кариес 2-го моляра являются противопоказаниями </w:t>
              <w:br/>
              <w:t xml:space="preserve">к применению элеваторов крестовидной формы для удаления нижних 3-х моляров. В таких случаях предпочтение следует отдать прямым элеваторам с лезвием желобовидной формы меньшего размера. Лезвие этого элеватора внедряют возвратно-поступательными ротационными движениями между прочной вестибулярной стенкой альвеолы и корнем зуба. Затем, используя элеватор как двуплечий рычаг, начинают вывихнвать зуб - выталкивать его вверх и в язычном направлении. </w:t>
            </w:r>
          </w:p>
          <w:p>
            <w:pPr>
              <w:pStyle w:val="Style27"/>
              <w:spacing w:before="4" w:after="0"/>
              <w:ind w:left="4" w:right="9" w:hanging="0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</w:r>
          </w:p>
          <w:p>
            <w:pPr>
              <w:pStyle w:val="Style27"/>
              <w:shd w:fill="FFFFFF" w:val="clear"/>
              <w:ind w:left="4" w:right="9" w:firstLine="244"/>
              <w:rPr>
                <w:shd w:fill="FFFFFF" w:val="clear"/>
                <w:lang w:bidi="he-IL"/>
              </w:rPr>
            </w:pPr>
            <w:r>
              <w:rPr>
                <w:shd w:fill="FFFFFF" w:val="clear"/>
                <w:lang w:bidi="he-IL"/>
              </w:rPr>
              <w:t xml:space="preserve">Вывихнвающие движения должны быть плавными, с постепенным нарастанием прилагаемого врачом усилия, чтобы не вызвать перелом тонкой язычной </w:t>
              <w:br/>
              <w:t xml:space="preserve">стенки альвео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72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72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72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/>
    </w:pPr>
    <w:r>
      <w:rPr>
        <w:rFonts w:cs="Cambria" w:ascii="Cambria" w:hAnsi="Cambria"/>
      </w:rPr>
      <w:t>Российское общество симуляционного обучения в медицине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Cambria" w:ascii="Cambria" w:hAnsi="Cambria"/>
      </w:rPr>
      <w:t xml:space="preserve"> из 2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180" w:after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обязательного оснащения кабинета (станции) не отражает перечень оснащения реального кабинета, а содержит только тот минимум, который необходим для решения конкретной задачи данной экзаменационной станции. По усмотрению организаторов кабинет может быть дополнительно оснащён в соответствии с нормативной базой, но не создавать при этом помех для основной цели работы на стан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[Введите название документа]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0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02" w:hanging="21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" w:cs="Arial;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Arial;Arial" w:hAnsi="Arial;Arial" w:eastAsia="Times New Roman" w:cs="Arial;Arial"/>
      <w:bCs/>
      <w:sz w:val="20"/>
      <w:szCs w:val="20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bCs/>
      <w:sz w:val="24"/>
      <w:szCs w:val="24"/>
      <w:lang w:eastAsia="zh-CN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1">
    <w:name w:val="Основной текст с отступом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FontStyle174">
    <w:name w:val="Font Style174"/>
    <w:qFormat/>
    <w:rPr>
      <w:rFonts w:ascii="Times New Roman" w:hAnsi="Times New Roman" w:cs="Times New Roman"/>
      <w:spacing w:val="10"/>
      <w:sz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40"/>
    </w:pPr>
    <w:rPr>
      <w:rFonts w:eastAsia="Calibri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180" w:after="360"/>
      <w:jc w:val="both"/>
    </w:pPr>
    <w:rPr>
      <w:rFonts w:ascii="Arial;Arial" w:hAnsi="Arial;Arial" w:cs="Arial;Arial"/>
      <w:bCs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180" w:after="60"/>
      <w:jc w:val="center"/>
    </w:pPr>
    <w:rPr>
      <w:rFonts w:ascii="Cambria" w:hAnsi="Cambria" w:cs="Cambria"/>
      <w:bCs/>
      <w:sz w:val="24"/>
      <w:szCs w:val="24"/>
      <w:lang w:val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627" w:leader="dot"/>
      </w:tabs>
      <w:spacing w:before="0" w:after="100"/>
      <w:ind w:left="2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5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Morozyk</dc:creator>
  <dc:description/>
  <dc:language>en-US</dc:language>
  <cp:lastModifiedBy>Elena</cp:lastModifiedBy>
  <dcterms:modified xsi:type="dcterms:W3CDTF">2018-06-20T08:39:00Z</dcterms:modified>
  <cp:revision>2</cp:revision>
  <dc:subject/>
  <dc:title/>
</cp:coreProperties>
</file>