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</wp:posOffset>
                </wp:positionH>
                <wp:positionV relativeFrom="margin">
                  <wp:posOffset>120650</wp:posOffset>
                </wp:positionV>
                <wp:extent cx="7679055" cy="996442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9160" cy="9964440"/>
                          <a:chOff x="0" y="0"/>
                          <a:chExt cx="7679160" cy="9964440"/>
                        </a:xfrm>
                      </wpg:grpSpPr>
                      <wpg:grpSp>
                        <wpg:cNvGrpSpPr/>
                        <wpg:grpSpPr>
                          <a:xfrm>
                            <a:off x="0" y="6321600"/>
                            <a:ext cx="7679160" cy="36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2160"/>
                              <a:ext cx="7674120" cy="304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5720"/>
                                <a:ext cx="4489920" cy="24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920" y="0"/>
                                <a:ext cx="2181960" cy="304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2600" y="0"/>
                                <a:ext cx="1001520" cy="304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85000" y="573120"/>
                              <a:ext cx="2593800" cy="24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0"/>
                              <a:ext cx="2508840" cy="36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72560" cy="36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6480"/>
                              <a:ext cx="1306800" cy="32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86480"/>
                              <a:ext cx="3784680" cy="32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800" y="373320"/>
                              <a:ext cx="2582640" cy="29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8240" y="0"/>
                            <a:ext cx="541980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ичная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ая аккредитация специал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7473960"/>
                            <a:ext cx="313560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657360"/>
                            <a:ext cx="5419800" cy="55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 экзаменационной станции</w:t>
                              </w:r>
                              <w:r>
                                <w:rPr>
                                  <w:kern w:val="2"/>
                                  <w:b/>
                                  <w:bCs w:val="false"/>
                                  <w:sz w:val="72"/>
                                  <w:szCs w:val="7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 w:val="false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типово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 w:val="false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«Анестез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 w:val="false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(Вариант «Ведение пациента при ситуации «не могу интубировать – не могу вентилировать» при плановой общей анестезии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ьнос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естезиология-реаниматология  (31.08.02)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.5pt;width:604.65pt;height:784.65pt" coordorigin="20,190" coordsize="12093,15693">
                <v:group id="shape_0" style="position:absolute;left:20;top:10145;width:12093;height:5737">
                  <v:group id="shape_0" style="position:absolute;left:20;top:10574;width:12085;height:4788">
                    <v:shape id="shape_0" coordsize="7132,2863" path="m0,0l17,2863l7132,2578l7132,200l0,0xe" fillcolor="#a7bfde" stroked="f" o:allowincell="f" style="position:absolute;left:20;top:11071;width:7070;height:386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091;top:10574;width:3435;height:478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528;top:10574;width:1576;height:478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028;top:11048;width:4084;height:392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95;top:10145;width:3950;height:571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43;top:10145;width:4050;height:573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42;top:10439;width:2057;height:519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85;top:10439;width:5959;height:5172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045;top:10733;width:4066;height:462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7;top:190;width:8534;height:2474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ичная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ая аккредитация специалис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11960;width:4937;height:178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36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225;width:8534;height:8799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 экзаменационной станции</w:t>
                        </w:r>
                        <w:r>
                          <w:rPr>
                            <w:kern w:val="2"/>
                            <w:b/>
                            <w:bCs w:val="false"/>
                            <w:sz w:val="72"/>
                            <w:szCs w:val="7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 w:val="false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типово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36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 w:val="false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«Анестез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3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 w:val="false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(Вариант «Ведение пациента при ситуации «не могу интубировать – не могу вентилировать» при плановой общей анестезии»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36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36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ьнос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естезиология-реаниматология  (31.08.0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88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главление</w:t>
      </w:r>
    </w:p>
    <w:p>
      <w:pPr>
        <w:pStyle w:val="Contents1"/>
        <w:tabs>
          <w:tab w:val="clear" w:pos="708"/>
          <w:tab w:val="left" w:pos="426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33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Авторы и рецензенты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begin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instrText xml:space="preserve"> PAGEREF __RefHeading___Toc482299333 \h </w:instrTex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3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left" w:pos="426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34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2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Уровень измеряемой подготовк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begin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instrText xml:space="preserve"> PAGEREF __RefHeading___Toc482299334 \h </w:instrTex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3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left" w:pos="426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35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3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Профессиональный стандарт (трудовые функции)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begin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instrText xml:space="preserve"> PAGEREF __RefHeading___Toc482299335 \h </w:instrTex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3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left" w:pos="426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36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Проверяемые компетенци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begin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instrText xml:space="preserve"> PAGEREF __RefHeading___Toc482299336 \h </w:instrTex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3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left" w:pos="426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37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5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Задачи станци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begin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instrText xml:space="preserve"> PAGEREF __RefHeading___Toc482299337 \h </w:instrTex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4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08"/>
          <w:tab w:val="left" w:pos="426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38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6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Продолжительность работы станци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4</w:t>
        </w:r>
      </w:hyperlink>
    </w:p>
    <w:p>
      <w:pPr>
        <w:pStyle w:val="Contents1"/>
        <w:tabs>
          <w:tab w:val="clear" w:pos="708"/>
          <w:tab w:val="left" w:pos="426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39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7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Информация для организации работы станци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begin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instrText xml:space="preserve"> PAGEREF __RefHeading___Toc482299339 \h </w:instrTex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4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40">
        <w:r>
          <w:rPr>
            <w:rStyle w:val="InternetLink"/>
            <w:color w:val="000000"/>
          </w:rPr>
          <w:t>7.1.</w:t>
        </w:r>
        <w:r>
          <w:rPr>
            <w:rStyle w:val="InternetLink"/>
            <w:sz w:val="22"/>
            <w:szCs w:val="22"/>
          </w:rPr>
          <w:tab/>
        </w:r>
        <w:r>
          <w:rPr>
            <w:rStyle w:val="InternetLink"/>
            <w:color w:val="000000"/>
          </w:rPr>
          <w:t>Рабочее место члена аккредитационной комиссии (АК)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48229934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41">
        <w:r>
          <w:rPr>
            <w:rStyle w:val="InternetLink"/>
            <w:color w:val="000000"/>
          </w:rPr>
          <w:t>7.2.</w:t>
        </w:r>
        <w:r>
          <w:rPr>
            <w:rStyle w:val="InternetLink"/>
            <w:sz w:val="22"/>
            <w:szCs w:val="22"/>
          </w:rPr>
          <w:tab/>
        </w:r>
        <w:r>
          <w:rPr>
            <w:rStyle w:val="InternetLink"/>
            <w:color w:val="000000"/>
          </w:rPr>
          <w:t>Рабочее место аккредитуемого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48229934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42">
        <w:r>
          <w:rPr>
            <w:rStyle w:val="InternetLink"/>
            <w:color w:val="000000"/>
          </w:rPr>
          <w:t>7.3.</w:t>
        </w:r>
        <w:r>
          <w:rPr>
            <w:rStyle w:val="InternetLink"/>
            <w:sz w:val="22"/>
            <w:szCs w:val="22"/>
          </w:rPr>
          <w:tab/>
        </w:r>
        <w:r>
          <w:rPr>
            <w:rStyle w:val="InternetLink"/>
            <w:color w:val="000000"/>
          </w:rPr>
          <w:t>Расходные материалы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482299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5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43">
        <w:r>
          <w:rPr>
            <w:rStyle w:val="InternetLink"/>
            <w:color w:val="000000"/>
          </w:rPr>
          <w:t>7.4.</w:t>
        </w:r>
        <w:r>
          <w:rPr>
            <w:rStyle w:val="InternetLink"/>
            <w:sz w:val="22"/>
            <w:szCs w:val="22"/>
          </w:rPr>
          <w:tab/>
        </w:r>
        <w:r>
          <w:rPr>
            <w:rStyle w:val="InternetLink"/>
            <w:color w:val="000000"/>
          </w:rPr>
          <w:t>Симуляционное оборудование</w:t>
        </w:r>
        <w:r>
          <w:rPr>
            <w:rStyle w:val="InternetLink"/>
          </w:rPr>
          <w:tab/>
          <w:t>7</w:t>
        </w:r>
      </w:hyperlink>
    </w:p>
    <w:p>
      <w:pPr>
        <w:pStyle w:val="Contents1"/>
        <w:tabs>
          <w:tab w:val="clear" w:pos="708"/>
          <w:tab w:val="left" w:pos="426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45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8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Перечень ситуаций (сценариев) станци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8</w:t>
        </w:r>
      </w:hyperlink>
    </w:p>
    <w:p>
      <w:pPr>
        <w:pStyle w:val="Contents1"/>
        <w:tabs>
          <w:tab w:val="clear" w:pos="708"/>
          <w:tab w:val="left" w:pos="426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46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9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Информация (брифинг) для аккредитуемого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8</w:t>
        </w:r>
      </w:hyperlink>
    </w:p>
    <w:p>
      <w:pPr>
        <w:pStyle w:val="Contents1"/>
        <w:tabs>
          <w:tab w:val="clear" w:pos="708"/>
          <w:tab w:val="left" w:pos="426" w:leader="none"/>
          <w:tab w:val="left" w:pos="660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47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10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Информация для членов АК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9</w:t>
        </w:r>
      </w:hyperlink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48">
        <w:r>
          <w:rPr>
            <w:rStyle w:val="InternetLink"/>
            <w:color w:val="000000"/>
          </w:rPr>
          <w:t>10.1.</w:t>
        </w:r>
        <w:r>
          <w:rPr>
            <w:rStyle w:val="InternetLink"/>
            <w:sz w:val="22"/>
            <w:szCs w:val="22"/>
          </w:rPr>
          <w:tab/>
        </w:r>
        <w:r>
          <w:rPr>
            <w:rStyle w:val="InternetLink"/>
            <w:color w:val="000000"/>
          </w:rPr>
          <w:t>Действия  вспомогательного персонала перед началом работы станции</w:t>
        </w:r>
        <w:r>
          <w:rPr>
            <w:rStyle w:val="InternetLink"/>
          </w:rPr>
          <w:tab/>
          <w:t>9</w:t>
        </w:r>
      </w:hyperlink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49">
        <w:r>
          <w:rPr>
            <w:rStyle w:val="InternetLink"/>
            <w:color w:val="000000"/>
          </w:rPr>
          <w:t>10.2.</w:t>
        </w:r>
        <w:r>
          <w:rPr>
            <w:rStyle w:val="InternetLink"/>
            <w:sz w:val="22"/>
            <w:szCs w:val="22"/>
          </w:rPr>
          <w:tab/>
        </w:r>
        <w:r>
          <w:rPr>
            <w:rStyle w:val="InternetLink"/>
            <w:color w:val="000000"/>
          </w:rPr>
          <w:t>Действия  вспомогательного персонала в ходе работы станции</w:t>
        </w:r>
        <w:r>
          <w:rPr>
            <w:rStyle w:val="InternetLink"/>
          </w:rPr>
          <w:tab/>
          <w:t>9</w:t>
        </w:r>
      </w:hyperlink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50">
        <w:r>
          <w:rPr>
            <w:rStyle w:val="InternetLink"/>
            <w:color w:val="000000"/>
            <w:kern w:val="2"/>
          </w:rPr>
          <w:t>10.3.</w:t>
        </w:r>
        <w:r>
          <w:rPr>
            <w:rStyle w:val="InternetLink"/>
            <w:sz w:val="22"/>
            <w:szCs w:val="22"/>
          </w:rPr>
          <w:tab/>
        </w:r>
        <w:r>
          <w:rPr>
            <w:rStyle w:val="InternetLink"/>
            <w:color w:val="000000"/>
            <w:kern w:val="2"/>
          </w:rPr>
          <w:t>Действия членов АК перед началом работы станции</w:t>
        </w:r>
        <w:r>
          <w:rPr>
            <w:rStyle w:val="InternetLink"/>
          </w:rPr>
          <w:tab/>
          <w:t>10</w:t>
        </w:r>
      </w:hyperlink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51">
        <w:r>
          <w:rPr>
            <w:rStyle w:val="InternetLink"/>
            <w:color w:val="000000"/>
          </w:rPr>
          <w:t>10.4.</w:t>
        </w:r>
        <w:r>
          <w:rPr>
            <w:rStyle w:val="InternetLink"/>
            <w:sz w:val="22"/>
            <w:szCs w:val="22"/>
          </w:rPr>
          <w:tab/>
        </w:r>
        <w:r>
          <w:rPr>
            <w:rStyle w:val="InternetLink"/>
            <w:color w:val="000000"/>
          </w:rPr>
          <w:t>Действия членов АК в ходе работы станции</w:t>
        </w:r>
        <w:r>
          <w:rPr>
            <w:rStyle w:val="InternetLink"/>
          </w:rPr>
          <w:tab/>
          <w:t>10</w:t>
        </w:r>
      </w:hyperlink>
    </w:p>
    <w:p>
      <w:pPr>
        <w:pStyle w:val="Contents1"/>
        <w:tabs>
          <w:tab w:val="clear" w:pos="708"/>
          <w:tab w:val="left" w:pos="426" w:leader="none"/>
          <w:tab w:val="left" w:pos="660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54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11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Нормативные и методические документы, используемые для создания паспорта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1</w:t>
        </w:r>
      </w:hyperlink>
      <w:r>
        <w:rPr>
          <w:rStyle w:val="InternetLink"/>
          <w:rFonts w:cs="Times New Roman" w:ascii="Times New Roman" w:hAnsi="Times New Roman"/>
          <w:lang w:val="en-US" w:eastAsia="en-US"/>
        </w:rPr>
        <w:t>1</w:t>
      </w:r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55">
        <w:r>
          <w:rPr>
            <w:rStyle w:val="InternetLink"/>
            <w:color w:val="000000"/>
          </w:rPr>
          <w:t>11.1.</w:t>
        </w:r>
        <w:r>
          <w:rPr>
            <w:rStyle w:val="InternetLink"/>
            <w:sz w:val="22"/>
            <w:szCs w:val="22"/>
          </w:rPr>
          <w:tab/>
        </w:r>
        <w:r>
          <w:rPr>
            <w:rStyle w:val="InternetLink"/>
            <w:color w:val="000000"/>
          </w:rPr>
          <w:t>Нормативные акты</w:t>
        </w:r>
        <w:r>
          <w:rPr>
            <w:rStyle w:val="InternetLink"/>
          </w:rPr>
          <w:tab/>
          <w:t>1</w:t>
        </w:r>
      </w:hyperlink>
      <w:r>
        <w:rPr>
          <w:rStyle w:val="InternetLink"/>
          <w:color w:val="000000"/>
        </w:rPr>
        <w:t>1</w:t>
      </w:r>
    </w:p>
    <w:p>
      <w:pPr>
        <w:pStyle w:val="Contents1"/>
        <w:spacing w:lineRule="auto" w:line="288" w:before="0" w:after="0"/>
        <w:rPr>
          <w:rFonts w:ascii="Times New Roman" w:hAnsi="Times New Roman" w:cs="Times New Roman"/>
          <w:lang w:val="en-US" w:eastAsia="en-US"/>
        </w:rPr>
      </w:pPr>
      <w:hyperlink w:anchor="__RefHeading___Toc51492622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 w:eastAsia="en-US"/>
          </w:rPr>
          <w:t xml:space="preserve">11.2. Дополнительная и справочная информация, необходимая для  работы на станции 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en-US" w:eastAsia="en-US"/>
          </w:rPr>
          <w:t>(информация для члена АК)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………………………………………………………………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begin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instrText xml:space="preserve"> PAGEREF __RefHeading___Toc514926222 \h </w:instrTex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spacing w:lineRule="auto" w:line="288" w:before="0" w:after="0"/>
        <w:rPr>
          <w:rStyle w:val="InternetLink"/>
        </w:rPr>
      </w:pPr>
      <w:r>
        <w:rPr>
          <w:rStyle w:val="InternetLink"/>
          <w:color w:val="000000"/>
        </w:rPr>
        <w:t>12. Алгоритм управления роботом (описание сценария</w:t>
        <w:tab/>
        <w:t>12</w:t>
      </w:r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57">
        <w:r>
          <w:rPr>
            <w:rStyle w:val="InternetLink"/>
            <w:color w:val="000000"/>
            <w:u w:val="single"/>
          </w:rPr>
          <w:t>13.  Информация для симулированного пациента</w:t>
          <w:tab/>
        </w:r>
        <w:r>
          <w:rPr>
            <w:rStyle w:val="InternetLink"/>
          </w:rPr>
          <w:t>15</w:t>
        </w:r>
      </w:hyperlink>
    </w:p>
    <w:p>
      <w:pPr>
        <w:pStyle w:val="Contents1"/>
        <w:tabs>
          <w:tab w:val="clear" w:pos="708"/>
          <w:tab w:val="left" w:pos="426" w:leader="none"/>
          <w:tab w:val="left" w:pos="660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58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.  Информация для симулированного коллеги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1</w:t>
        </w:r>
      </w:hyperlink>
      <w:r>
        <w:rPr>
          <w:rStyle w:val="InternetLink"/>
          <w:rFonts w:cs="Times New Roman" w:ascii="Times New Roman" w:hAnsi="Times New Roman"/>
          <w:lang w:val="en-US" w:eastAsia="en-US"/>
        </w:rPr>
        <w:t>5</w:t>
      </w:r>
    </w:p>
    <w:p>
      <w:pPr>
        <w:pStyle w:val="Contents1"/>
        <w:tabs>
          <w:tab w:val="clear" w:pos="708"/>
          <w:tab w:val="left" w:pos="426" w:leader="none"/>
          <w:tab w:val="left" w:pos="660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59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Критерии оценивания действий аккредитуемого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1</w:t>
        </w:r>
      </w:hyperlink>
      <w:r>
        <w:rPr>
          <w:rStyle w:val="InternetLink"/>
          <w:rFonts w:cs="Times New Roman" w:ascii="Times New Roman" w:hAnsi="Times New Roman"/>
          <w:lang w:val="en-US" w:eastAsia="en-US"/>
        </w:rPr>
        <w:t>5</w:t>
      </w:r>
    </w:p>
    <w:p>
      <w:pPr>
        <w:pStyle w:val="Contents1"/>
        <w:tabs>
          <w:tab w:val="clear" w:pos="708"/>
          <w:tab w:val="left" w:pos="426" w:leader="none"/>
          <w:tab w:val="left" w:pos="660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60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Дефектная ведомость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1</w:t>
        </w:r>
      </w:hyperlink>
      <w:r>
        <w:rPr>
          <w:rStyle w:val="InternetLink"/>
          <w:rFonts w:cs="Times New Roman" w:ascii="Times New Roman" w:hAnsi="Times New Roman"/>
          <w:lang w:val="en-US" w:eastAsia="en-US"/>
        </w:rPr>
        <w:t>6</w:t>
      </w:r>
    </w:p>
    <w:p>
      <w:pPr>
        <w:pStyle w:val="Contents1"/>
        <w:tabs>
          <w:tab w:val="clear" w:pos="708"/>
          <w:tab w:val="left" w:pos="426" w:leader="none"/>
          <w:tab w:val="left" w:pos="660" w:leader="none"/>
          <w:tab w:val="left" w:pos="851" w:leader="none"/>
          <w:tab w:val="right" w:pos="9062" w:leader="dot"/>
        </w:tabs>
        <w:spacing w:lineRule="auto" w:line="288" w:before="0" w:after="0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hyperlink w:anchor="__RefHeading___Toc482299361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Оценочный лист (чек-лист)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17</w:t>
        </w:r>
      </w:hyperlink>
    </w:p>
    <w:p>
      <w:pPr>
        <w:pStyle w:val="Contents2"/>
        <w:spacing w:lineRule="auto" w:line="288" w:before="0" w:after="0"/>
        <w:rPr>
          <w:sz w:val="22"/>
          <w:szCs w:val="22"/>
        </w:rPr>
      </w:pPr>
      <w:hyperlink w:anchor="__RefHeading___Toc482299362">
        <w:r>
          <w:rPr>
            <w:rStyle w:val="InternetLink"/>
            <w:color w:val="000000"/>
          </w:rPr>
          <w:t>1</w:t>
        </w:r>
        <w:r>
          <w:rPr>
            <w:rStyle w:val="InternetLink"/>
          </w:rPr>
          <w:t>7</w:t>
        </w:r>
        <w:r>
          <w:rPr>
            <w:rStyle w:val="InternetLink"/>
            <w:color w:val="000000"/>
          </w:rPr>
          <w:t>.1.</w:t>
        </w:r>
        <w:r>
          <w:rPr>
            <w:rStyle w:val="InternetLink"/>
            <w:sz w:val="22"/>
            <w:szCs w:val="22"/>
          </w:rPr>
          <w:tab/>
        </w:r>
        <w:r>
          <w:rPr>
            <w:rStyle w:val="InternetLink"/>
            <w:color w:val="000000"/>
          </w:rPr>
          <w:t>Краткая версия оценочного листа (чек-листа)</w:t>
        </w:r>
        <w:r>
          <w:rPr>
            <w:rStyle w:val="InternetLink"/>
          </w:rPr>
          <w:tab/>
          <w:t>17</w:t>
        </w:r>
      </w:hyperlink>
    </w:p>
    <w:p>
      <w:pPr>
        <w:pStyle w:val="Contents1"/>
        <w:tabs>
          <w:tab w:val="clear" w:pos="708"/>
          <w:tab w:val="left" w:pos="426" w:leader="none"/>
          <w:tab w:val="left" w:pos="660" w:leader="none"/>
          <w:tab w:val="left" w:pos="851" w:leader="none"/>
          <w:tab w:val="right" w:pos="9062" w:leader="dot"/>
        </w:tabs>
        <w:spacing w:lineRule="auto" w:line="288" w:before="0" w:after="0"/>
        <w:rPr>
          <w:rStyle w:val="InternetLink"/>
          <w:rFonts w:ascii="Times New Roman" w:hAnsi="Times New Roman" w:cs="Times New Roman"/>
          <w:color w:val="000000"/>
          <w:lang w:val="en-US" w:eastAsia="en-US"/>
        </w:rPr>
      </w:pPr>
      <w:hyperlink w:anchor="__RefHeading___Toc482299364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Медицинская документация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ab/>
          <w:t>18</w:t>
        </w:r>
      </w:hyperlink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ложение 1……………………………………………………………………………1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68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68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68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68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68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68" w:before="0" w:after="0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0" w:name="__RefHeading___Toc482299333"/>
      <w:r>
        <w:rPr>
          <w:rFonts w:cs="Times New Roman" w:ascii="Times New Roman" w:hAnsi="Times New Roman"/>
          <w:sz w:val="24"/>
          <w:szCs w:val="24"/>
        </w:rPr>
        <w:t>Авторы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цензенты</w:t>
      </w:r>
    </w:p>
    <w:p>
      <w:pPr>
        <w:pStyle w:val="Default"/>
        <w:spacing w:lineRule="auto" w:line="288"/>
        <w:ind w:firstLine="709"/>
        <w:jc w:val="both"/>
        <w:rPr/>
      </w:pPr>
      <w:r>
        <w:rPr/>
        <w:t xml:space="preserve">  </w:t>
      </w:r>
      <w:r>
        <w:rPr/>
        <w:t>Андреенко А.А., Макаренко Е.П., Лахин Р.Е., Долбнева Е.Л.</w:t>
      </w:r>
    </w:p>
    <w:p>
      <w:pPr>
        <w:pStyle w:val="Normal"/>
        <w:suppressAutoHyphens w:val="true"/>
        <w:spacing w:lineRule="auto" w:line="288" w:before="0" w:after="0"/>
        <w:ind w:left="360" w:hanging="0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</w:r>
    </w:p>
    <w:p>
      <w:pPr>
        <w:pStyle w:val="Normal"/>
        <w:suppressAutoHyphens w:val="true"/>
        <w:spacing w:lineRule="auto" w:line="288" w:before="0" w:after="0"/>
        <w:ind w:left="360" w:hanging="0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  <w:t>Паспорт «Анестезия» (Вариант «Ведение пациента при ситуации «не могу интубировать – не могу вентилировать» при плановой общей анестезии) одобрен…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88" w:before="0" w:after="0"/>
        <w:ind w:firstLine="567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88" w:before="0" w:after="0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88" w:before="0" w:after="0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88" w:before="0" w:after="0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rPr/>
      </w:pPr>
      <w:bookmarkStart w:id="1" w:name="__RefHeading___Toc482299334"/>
      <w:bookmarkEnd w:id="1"/>
      <w:r>
        <w:rPr>
          <w:rFonts w:cs="Times New Roman" w:ascii="Times New Roman" w:hAnsi="Times New Roman"/>
          <w:sz w:val="24"/>
          <w:szCs w:val="24"/>
        </w:rPr>
        <w:t>Уровень измеряемой подготовки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>Лица, завершившие обучение по программе ординатуры в соответствии с Федеральным государственным образовательным стандартом высшего образования по специальности 31.08.02 «Анестезиология-реаниматология» (уровень подготовки кадров высшей квалификации), а также лица, завершившее обучение по программе профессиональной переподготовки по специальности 31.08.02 «Анестезиология-реаниматология» (уровень подготовки кадров высшей квалификации), успешно сдавшие государственную итоговую аттестацию и претендующие на должность врач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анестезиолога-реаниматолога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>Целесообразно заранее объявить аккредитуемым о необходимости приходить на второй этап в спецодежде (медицинск</w:t>
      </w:r>
      <w:r>
        <w:rPr>
          <w:sz w:val="24"/>
          <w:szCs w:val="24"/>
          <w:lang w:val="ru-RU"/>
        </w:rPr>
        <w:t xml:space="preserve">ий халат, хирургический костюм, </w:t>
      </w:r>
      <w:r>
        <w:rPr>
          <w:sz w:val="24"/>
          <w:szCs w:val="24"/>
        </w:rPr>
        <w:t>сменная обувь, шапочка), иметь личный стетофонендоскоп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_RefHeading___Toc482299335"/>
      <w:r>
        <w:rPr>
          <w:rFonts w:cs="Times New Roman" w:ascii="Times New Roman" w:hAnsi="Times New Roman"/>
          <w:sz w:val="24"/>
          <w:szCs w:val="24"/>
        </w:rPr>
        <w:t>Профессиональный стандарт (трудовые функции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Проект профессионального стандарта «Врач-анестезиолог-реаниматолог» </w:t>
      </w:r>
      <w:r>
        <w:rPr>
          <w:rFonts w:cs="Times New Roman" w:ascii="Times New Roman" w:hAnsi="Times New Roman"/>
          <w:szCs w:val="24"/>
        </w:rPr>
        <w:t>(редакция от 05.09.2017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/02.8</w:t>
      </w:r>
      <w:r>
        <w:rPr>
          <w:rFonts w:cs="Times New Roman" w:ascii="Times New Roman" w:hAnsi="Times New Roman"/>
          <w:szCs w:val="24"/>
        </w:rPr>
        <w:t xml:space="preserve"> Назначение анестезиологического пособия пациенту, контроль его  эффективности и безопасност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88" w:before="0" w:after="0"/>
        <w:ind w:left="56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bookmarkStart w:id="3" w:name="__RefHeading___Toc482299336"/>
      <w:bookmarkEnd w:id="3"/>
      <w:r>
        <w:rPr>
          <w:rFonts w:cs="Times New Roman" w:ascii="Times New Roman" w:hAnsi="Times New Roman"/>
          <w:sz w:val="24"/>
          <w:szCs w:val="24"/>
        </w:rPr>
        <w:t>Проверяемые компете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Проведение мероприятий по лечению осложнений анестезиологического пособия, реанимации и интенсивной терапии при состояниях, угрожающих жизни пациента </w:t>
      </w:r>
      <w:r>
        <w:rPr>
          <w:rFonts w:cs="Times New Roman" w:ascii="Times New Roman" w:hAnsi="Times New Roman"/>
          <w:szCs w:val="24"/>
        </w:rPr>
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360" w:firstLine="207"/>
        <w:rPr>
          <w:rFonts w:ascii="Times New Roman" w:hAnsi="Times New Roman" w:cs="Times New Roman"/>
          <w:sz w:val="24"/>
          <w:szCs w:val="24"/>
        </w:rPr>
      </w:pPr>
      <w:bookmarkStart w:id="4" w:name="__RefHeading___Toc482299337"/>
      <w:bookmarkEnd w:id="4"/>
      <w:r>
        <w:rPr>
          <w:rFonts w:cs="Times New Roman" w:ascii="Times New Roman" w:hAnsi="Times New Roman"/>
          <w:sz w:val="24"/>
          <w:szCs w:val="24"/>
        </w:rPr>
        <w:t>Задачи ста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аккредитуемым алгоритма действий в ситуации «нет интубации-нет вентиляции» во время плановой общей анестез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5" w:name="__RefHeading___Toc482299338"/>
      <w:r>
        <w:rPr>
          <w:rFonts w:cs="Times New Roman" w:ascii="Times New Roman" w:hAnsi="Times New Roman"/>
          <w:sz w:val="24"/>
          <w:szCs w:val="24"/>
        </w:rPr>
        <w:t>Продолжительность работы станции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rPr/>
      </w:pPr>
      <w:r>
        <w:rPr/>
        <w:t>Всего – 10'  (на непосредственную работу – 8,5')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1078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' – ознакомление с заданием (брифинг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'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' – предупреждение об оставшемся времени на выполнение зад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'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' – приглашение перейти на следующую станц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'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' – смена аккредитуем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'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_RefHeading___Toc482299339"/>
      <w:bookmarkStart w:id="7" w:name="__RefHeading___Toc482299339"/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8" w:name="__RefHeading___Toc482299339"/>
      <w:r>
        <w:rPr>
          <w:rFonts w:cs="Times New Roman" w:ascii="Times New Roman" w:hAnsi="Times New Roman"/>
          <w:sz w:val="24"/>
          <w:szCs w:val="24"/>
          <w:lang w:val="ru-RU"/>
        </w:rPr>
        <w:t>Информация для организации работы станции</w:t>
      </w:r>
      <w:bookmarkEnd w:id="8"/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рганизации работы станции должны быть предусмотрены</w:t>
      </w:r>
    </w:p>
    <w:p>
      <w:pPr>
        <w:pStyle w:val="Heading2"/>
        <w:numPr>
          <w:ilvl w:val="1"/>
          <w:numId w:val="12"/>
        </w:numPr>
        <w:spacing w:lineRule="auto" w:line="288" w:before="0" w:after="0"/>
        <w:ind w:left="993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482299340"/>
      <w:r>
        <w:rPr>
          <w:rFonts w:cs="Times New Roman" w:ascii="Times New Roman" w:hAnsi="Times New Roman"/>
          <w:i w:val="false"/>
          <w:sz w:val="24"/>
          <w:szCs w:val="24"/>
        </w:rPr>
        <w:t>Рабочее место члена аккредитационной комиссии (АК)</w:t>
      </w:r>
      <w:bookmarkEnd w:id="9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л и рабочая поверхность (сто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 с выходом в Интернет для заполнения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го оценочного листа (чек-лис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ройство для трансляции видео и аудио изображения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с места работы аккредитуемого, с возможностью давать вводные, предусмотренные паспортом 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мажные оценочные листы по числу аккредитуем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риковая ручка – 2 ш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88" w:before="0" w:after="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2"/>
        </w:numPr>
        <w:spacing w:lineRule="auto" w:line="288" w:before="0" w:after="0"/>
        <w:ind w:left="432" w:firstLine="27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482299341"/>
      <w:r>
        <w:rPr>
          <w:rFonts w:cs="Times New Roman" w:ascii="Times New Roman" w:hAnsi="Times New Roman"/>
          <w:i w:val="false"/>
          <w:sz w:val="24"/>
          <w:szCs w:val="24"/>
        </w:rPr>
        <w:t>Рабочее место аккредитуемого</w:t>
      </w:r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ab/>
        <w:t>Помещение, имитирующее операционную в стационаре с обязательным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налич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(перед входом в помещение) для размещения задания аккредитуемому (раздел 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енные часы с секундной стрелк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л рабочий для вспомогательного персонала, управляющего симуляционным оборуд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л для вспомогательного персонала, управляющего симуляционным оборуд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сональный компьютер (ноутбук), управляющий симуляционным оборуд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крофон робота-симулятора или отдель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/>
      </w:pPr>
      <w:r>
        <w:rPr>
          <w:rFonts w:cs="Times New Roman" w:ascii="Times New Roman" w:hAnsi="Times New Roman"/>
          <w:szCs w:val="24"/>
        </w:rPr>
        <w:t>Наркозно-дыхательный аппарат с мониторингом механики дыхания, газоанализом (</w:t>
      </w:r>
      <w:r>
        <w:rPr>
          <w:rFonts w:cs="Times New Roman" w:ascii="Times New Roman" w:hAnsi="Times New Roman"/>
          <w:szCs w:val="24"/>
          <w:lang w:val="en-US"/>
        </w:rPr>
        <w:t>Fi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Fet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Fi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Fet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концентрация ингаляционных анестетиков на вдохе и выдохе), с испарителем для 2-х ингаляционных анестет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чник медицинских газов – кислорода, сжатого воздух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 пациента или его имит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фибриллятор с функцией наружной кардиостимуля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тор хирургическ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рингоскоп с клинками Макинтоша размер 3 и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еоларингоскоп с клинком высокой кривизны для трудной интубации размер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прицевой перфуз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йка инфузион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лик анестезиологический для размещения расходного имущества и лекарственных препаратов, инфузионных сред – 2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ционный стол с дугой-ограничителем или каталка с возможностью изменять наклон головного конца – для размещения полноростового робота-симулятора пац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шок Ам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нометр для контроля давления в манжете трубки со шкалой для ЭТТ и окологортанных воздухов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кость для сбора бытовых и медицинских отходов (закрепленный пакет класс А, закрепленный пакет класс Б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88" w:before="0" w:after="0"/>
        <w:ind w:left="993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тыни одноразовые нетканые – 4 ш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88" w:before="0" w:after="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2"/>
        </w:numPr>
        <w:spacing w:lineRule="auto" w:line="288" w:before="0" w:after="0"/>
        <w:ind w:left="993" w:hanging="28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11" w:name="__RefHeading___Toc482299342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Расходные материалы (из расчета на попытки аккредитуемых)</w:t>
      </w:r>
    </w:p>
    <w:p>
      <w:pPr>
        <w:pStyle w:val="Normal"/>
        <w:spacing w:lineRule="auto" w:line="288" w:before="0" w:after="0"/>
        <w:ind w:left="993"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88" w:before="0" w:after="0"/>
        <w:ind w:left="993" w:hanging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Style27"/>
        <w:spacing w:lineRule="auto" w:line="288" w:before="0" w:after="0"/>
        <w:ind w:left="993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сходных материалов</w:t>
      </w:r>
    </w:p>
    <w:p>
      <w:pPr>
        <w:pStyle w:val="Normal"/>
        <w:spacing w:lineRule="auto" w:line="288" w:before="0" w:after="0"/>
        <w:ind w:left="993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1 попытку аккредитуемого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офарингаельные воздуховоды, окологортанные воздуховоды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LTS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 xml:space="preserve"> 4-5 размер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M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upreme</w:t>
            </w:r>
            <w:r>
              <w:rPr>
                <w:rFonts w:cs="Times New Roman" w:ascii="Times New Roman" w:hAnsi="Times New Roman"/>
                <w:szCs w:val="24"/>
              </w:rPr>
              <w:t xml:space="preserve"> 4 размер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TS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 xml:space="preserve"> 4 размер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M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astrach</w:t>
            </w:r>
            <w:r>
              <w:rPr>
                <w:rFonts w:cs="Times New Roman" w:ascii="Times New Roman" w:hAnsi="Times New Roman"/>
                <w:szCs w:val="24"/>
              </w:rPr>
              <w:t xml:space="preserve"> 4 размер)  интубационные проводники и бу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 шт. на 3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вые маски наркозные одноразовые размер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дотрахеальные трубки, размер 8 с манжетой в стерильной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иферический венозный катетер 14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риц 10 мл для раздувания ман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 шт. на 5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ник для эндотрахеальной тр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1 шт. на 5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брикант водорастворимый, тюб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 на 10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фетки бумажные, 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 на 5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септик в пульверизаторе, флакон 10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 на 10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Марлевые шар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шт. на аккредитуемог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/>
              <w:t>Набор санационных кате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нды желудочные 12-18 </w:t>
            </w:r>
            <w:r>
              <w:rPr>
                <w:bCs/>
                <w:color w:val="000000"/>
                <w:lang w:val="en-US"/>
              </w:rPr>
              <w:t>F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шт. каждого размер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почка медицинская одноразовая+маска однор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медицинские нестери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упаковки на аккредитуемог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для инфу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шт. на аккредитуемог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кет кристаллоидного раствора 50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шт. на 5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акон раствора ГЭК 50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 на 10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истемы для внутривенных инфуз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 на 10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инт или лейкопластырь для фиксации эндотрахеальной тр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аковка на 10 аккредитуемых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эрозоль сальбутамола д/ингал. дозированный 100 мкг/1 доза: баллон 200 доз с дозир. у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пропофолом – 10 мл (200 мг)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кетамином 5%-2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Шприцы 2 мл, стери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 на аккредитуемог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Шприцы 5 мл, стери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 на аккредитуемог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Шприцы 10 мл, стери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 на аккредитуемог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Шприц для шприцевого дозатора, 50 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фентанилом 0,005% раствором-2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атропином 0,1% раствором-1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рокуронием 50 мг – 5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дитилином 2% раствором-5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преднизолоном 30 мг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адреналином 0,1% раствором-1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димедролом 1% раствором – 1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гидрокортизоном 2,5% раствором – 2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дофамином 0,5% раствором – 5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норадреналином 0,2% раствором – 4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мпулы с дексаметазоном 4 мг – 1 мл (ими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Ипратерол-аэронатив, а</w:t>
            </w:r>
            <w:r>
              <w:rPr>
                <w:shd w:fill="FFFFFF" w:val="clear"/>
              </w:rPr>
              <w:t>эрозоль для ингаляций до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онтейнер для сбора мусора, образующегося на станции</w:t>
            </w:r>
          </w:p>
          <w:p>
            <w:pPr>
              <w:pStyle w:val="Default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88" w:before="0" w:after="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1"/>
          <w:numId w:val="12"/>
        </w:numPr>
        <w:spacing w:lineRule="auto" w:line="288" w:before="0" w:after="0"/>
        <w:ind w:left="993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482299343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Симуляционное оборудование</w:t>
      </w:r>
    </w:p>
    <w:p>
      <w:pPr>
        <w:pStyle w:val="Style27"/>
        <w:spacing w:lineRule="auto" w:line="288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7"/>
        <w:spacing w:lineRule="auto" w:line="288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имуляционного оборудования</w:t>
      </w:r>
    </w:p>
    <w:p>
      <w:pPr>
        <w:pStyle w:val="Style27"/>
        <w:spacing w:lineRule="auto" w:line="288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ая характеристика </w:t>
              <w:br/>
              <w:t>симуляционного оборудования</w:t>
            </w:r>
          </w:p>
        </w:tc>
      </w:tr>
      <w:tr>
        <w:trPr>
          <w:trHeight w:val="3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ростовой робот-симулятор взрослого пациента</w:t>
            </w:r>
          </w:p>
          <w:p>
            <w:pPr>
              <w:pStyle w:val="Style27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ость создавать сценарии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стичная изменяемая анатомия ВДП, возможность выполнять все манипуляции</w:t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матическая физиологическая и фармакологическая библиотека</w:t>
            </w:r>
          </w:p>
        </w:tc>
      </w:tr>
      <w:tr>
        <w:trPr>
          <w:trHeight w:val="6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итация бронхоспазма, пневмоторакса, ларингоспазма, изменение анатомии ротоглотки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чевое сопровождение</w:t>
            </w:r>
          </w:p>
        </w:tc>
      </w:tr>
    </w:tbl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олагается, что на пациенте есть одежда (футболка, шорты).</w:t>
      </w:r>
    </w:p>
    <w:p>
      <w:pPr>
        <w:pStyle w:val="Standard"/>
        <w:spacing w:lineRule="auto" w:line="28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АК, аккредитуемым и вспомогательному персоналу важно заранее сообщить всем участникам об особенностях Вашей модели симулятор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88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__RefHeading___Toc482299345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Перечень ситуаций (сценариев) станции</w:t>
      </w:r>
    </w:p>
    <w:p>
      <w:pPr>
        <w:pStyle w:val="Style25"/>
        <w:spacing w:lineRule="auto" w:line="288" w:before="0" w:after="0"/>
        <w:ind w:left="778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3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Перечень ситуаций (сценариев) станции и соответствие их матрице компетенци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10"/>
        <w:gridCol w:w="3435"/>
        <w:gridCol w:w="3911"/>
      </w:tblGrid>
      <w:tr>
        <w:trPr>
          <w:tblHeader w:val="true"/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п.п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оценочного листа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(чек-лист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Ситуац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7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Раздел матрицы компетенций</w:t>
            </w:r>
          </w:p>
        </w:tc>
      </w:tr>
      <w:tr>
        <w:trPr>
          <w:trHeight w:val="2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88" w:before="0" w:after="0"/>
              <w:jc w:val="center"/>
              <w:rPr/>
            </w:pPr>
            <w:r>
              <w:rPr/>
              <w:t>«Нет интубации – нет вентиляции» во время плановой общей анестези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88" w:before="0" w:after="0"/>
              <w:jc w:val="center"/>
              <w:rPr>
                <w:bCs/>
              </w:rPr>
            </w:pPr>
            <w:r>
              <w:rPr/>
              <w:t>Готовность к применению комплекса анестезиологических и (или) реанимационных мероприятий (ПК-6)</w:t>
            </w:r>
          </w:p>
        </w:tc>
      </w:tr>
    </w:tbl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360" w:firstLine="66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__RefHeading___Toc482299346"/>
      <w:r>
        <w:rPr>
          <w:rFonts w:cs="Times New Roman" w:ascii="Times New Roman" w:hAnsi="Times New Roman"/>
          <w:sz w:val="24"/>
          <w:szCs w:val="24"/>
          <w:lang w:val="ru-RU"/>
        </w:rPr>
        <w:t>Информация (брифинг) для аккредитуемого</w:t>
      </w:r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ы врач-анестезиолог-реаниматолог, работающий в операционной. Пациентка 45 лет Смирнова Елена Николаевна доставлена в операционную для выполнения лапароскопической холецистэктомии по поводу хронического калькулезного холецистита. Она осмотрена Вами накануне, Вы назначили ей бензодиазепин 10 мг на ночь и омепразол 20 мг в 22.00.Пациентке установлен периферический венозный катетер. Налажен мониторинг витальных функций.</w:t>
      </w:r>
    </w:p>
    <w:p>
      <w:pPr>
        <w:pStyle w:val="Normal"/>
        <w:autoSpaceDE w:val="false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Жалобы по поводу основного заболевания – отрыжка горьким, боли в правом подреберье. Рост 164 см, вес 82 кг. Не курит. Алкоголь редко. Ведет обычный образ жизни. Соматически здорова. Строение ротоглотки по Маллампати – 3 класс, в анамнезе храп, открывание рта достаточное, выдвижение нижней челюсти в норме, тироментальная дистанция 4 см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ргоанамнез, со слов, спокойный. В анамнезе нет общих анестезий. В детстве страдала бронхиальной астмой, снята с учета в 16 лет. Не принимает никаких лекарственных препаратов. Замужем, двое детей. Работает медсестрой в процедурном кабинете хирургического стационара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циентке установлен периферический венозный катетер. 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истории болезни: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инический анализ крови – без патологии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охимический анализ крови, липидограмма – без патологии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агулограмма – нормокоагуляция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Г – синусовый ритм.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нтгенография грудной клетки – без патологии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ГДС – без патологии.</w:t>
      </w:r>
    </w:p>
    <w:p>
      <w:pPr>
        <w:pStyle w:val="Normal"/>
        <w:autoSpaceDE w:val="false"/>
        <w:spacing w:lineRule="auto" w:line="288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И живота – калькулезный холецистит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Задача - выполнить индукцию анестезии и интубацию трахеи, дать хирургам разрешение на обработку операционного поля и начало операции. 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необходимые действия, которые Вы будете производить, необходимо озвучивать.  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15" w:name="__RefHeading___Toc482299347"/>
      <w:r>
        <w:rPr>
          <w:rFonts w:cs="Times New Roman" w:ascii="Times New Roman" w:hAnsi="Times New Roman"/>
          <w:sz w:val="24"/>
          <w:szCs w:val="24"/>
          <w:lang w:val="ru-RU"/>
        </w:rPr>
        <w:t>Информация для членов АК</w:t>
      </w:r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ubtitle"/>
        <w:numPr>
          <w:ilvl w:val="1"/>
          <w:numId w:val="12"/>
        </w:numPr>
        <w:spacing w:lineRule="auto" w:line="288" w:before="0" w:after="0"/>
        <w:ind w:left="432" w:firstLine="277"/>
        <w:jc w:val="left"/>
        <w:rPr>
          <w:rFonts w:ascii="Times New Roman" w:hAnsi="Times New Roman" w:cs="Times New Roman"/>
          <w:b/>
          <w:b/>
        </w:rPr>
      </w:pPr>
      <w:bookmarkStart w:id="16" w:name="__RefHeading___Toc482299348"/>
      <w:r>
        <w:rPr>
          <w:rFonts w:cs="Times New Roman" w:ascii="Times New Roman" w:hAnsi="Times New Roman"/>
          <w:b/>
        </w:rPr>
        <w:t>Действия  вспомогательного персонала перед началом работы станции</w:t>
      </w:r>
      <w:bookmarkEnd w:id="16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соответствия оформления и комплектования станции ОСКЭ типовому паспорту с учетом количества аккредитуемых лиц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наличия на станции необходимых расходных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наличия письменного задания (брифинга) перед входом на стан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/>
      </w:pPr>
      <w:r>
        <w:rPr>
          <w:rFonts w:cs="Times New Roman" w:ascii="Times New Roman" w:hAnsi="Times New Roman"/>
          <w:szCs w:val="24"/>
        </w:rPr>
        <w:t>Проверка готовности робота-симулятора и медицинского оборудования к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готовности трансляции видеозаписей в комнату видеонаблю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1080" w:hanging="229"/>
        <w:rPr/>
      </w:pPr>
      <w:r>
        <w:rPr>
          <w:rFonts w:cs="Times New Roman" w:ascii="Times New Roman" w:hAnsi="Times New Roman"/>
          <w:szCs w:val="24"/>
        </w:rPr>
        <w:t>Проверка готовности оборудования с выходом в Интернет для использования электронного оценочного листа (чек-листа), активация в системе через логин и пароль, номер цепочки, названия ста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1080" w:hanging="2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рка наличия необходимого количества дополнительных бумажных оценочных листов (в случае заполнения бумажных оценочных листов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иных мероприятий, необходимых для нормальной работы станции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ubtitle"/>
        <w:numPr>
          <w:ilvl w:val="1"/>
          <w:numId w:val="12"/>
        </w:numPr>
        <w:tabs>
          <w:tab w:val="clear" w:pos="708"/>
          <w:tab w:val="left" w:pos="1418" w:leader="none"/>
          <w:tab w:val="left" w:pos="1843" w:leader="none"/>
        </w:tabs>
        <w:spacing w:lineRule="auto" w:line="288" w:before="0" w:after="0"/>
        <w:ind w:left="567" w:firstLine="142"/>
        <w:jc w:val="both"/>
        <w:rPr>
          <w:rFonts w:ascii="Times New Roman" w:hAnsi="Times New Roman" w:cs="Times New Roman"/>
          <w:b/>
          <w:b/>
        </w:rPr>
      </w:pPr>
      <w:bookmarkStart w:id="17" w:name="__RefHeading___Toc482299349"/>
      <w:r>
        <w:rPr>
          <w:rFonts w:cs="Times New Roman" w:ascii="Times New Roman" w:hAnsi="Times New Roman"/>
          <w:b/>
        </w:rPr>
        <w:t>Действия  вспомогательного персонала в ходе работы станции</w:t>
      </w:r>
      <w:bookmarkEnd w:id="17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/>
      </w:pPr>
      <w:r>
        <w:rPr>
          <w:rFonts w:cs="Times New Roman" w:ascii="Times New Roman" w:hAnsi="Times New Roman"/>
          <w:szCs w:val="24"/>
        </w:rPr>
        <w:t xml:space="preserve">Перед входом каждого аккредитуемого необходимо убедиться, что запущен соответствующий сценарий на роботе-симулято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ключение видеокамеры при команде: «Прочтите задание…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/>
      </w:pPr>
      <w:r>
        <w:rPr>
          <w:rFonts w:cs="Times New Roman" w:ascii="Times New Roman" w:hAnsi="Times New Roman"/>
          <w:szCs w:val="24"/>
        </w:rPr>
        <w:t xml:space="preserve">Управление роботом-симулятором пациента в соответствии с выбранным сценарием, изменение параметров жизнедеятельности полноростового манекена (робота-симулятора пациента) в ответ на действия аккредитуемого, озвучивание аккредитуемому информации о выполнении инфузии с указанной скоростью.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качества аудиовидеозаписи действий аккредитуемого (при необход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ие станции после работы каждого аккредитуемого в первоначальный ви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Cs w:val="24"/>
        </w:rPr>
        <w:t xml:space="preserve">уборка мусо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ие программного обеспечения робота-симулятора в исходное состояние, выход из сценар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перевод наркозно-дыхательного аппарата, монитора и др. медицинского оборудования в исходное состоя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ubtitle"/>
        <w:numPr>
          <w:ilvl w:val="1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288" w:before="0" w:after="0"/>
        <w:ind w:left="709" w:hanging="0"/>
        <w:jc w:val="both"/>
        <w:rPr>
          <w:rFonts w:ascii="Times New Roman" w:hAnsi="Times New Roman" w:cs="Times New Roman"/>
          <w:b/>
          <w:b/>
          <w:kern w:val="2"/>
        </w:rPr>
      </w:pPr>
      <w:bookmarkStart w:id="18" w:name="__RefHeading___Toc482299350"/>
      <w:r>
        <w:rPr>
          <w:rFonts w:cs="Times New Roman" w:ascii="Times New Roman" w:hAnsi="Times New Roman"/>
          <w:b/>
          <w:kern w:val="2"/>
        </w:rPr>
        <w:t>Действия членов АК перед началом работы станции</w:t>
      </w:r>
      <w:bookmarkEnd w:id="18"/>
      <w:r>
        <w:rPr>
          <w:rFonts w:cs="Times New Roman" w:ascii="Times New Roman" w:hAnsi="Times New Roman"/>
          <w:b/>
          <w:kern w:val="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88" w:before="0" w:after="0"/>
        <w:ind w:left="8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Проверка  готовности станции к работе (наличие необходимых расходных материалов, письменного задания (брифинга), готовность симулятора</w:t>
      </w:r>
      <w:r>
        <w:rPr>
          <w:rFonts w:cs="Times New Roman" w:ascii="Times New Roman" w:hAnsi="Times New Roman"/>
          <w:szCs w:val="24"/>
        </w:rPr>
        <w:t xml:space="preserve"> и медицинского оборудования</w:t>
      </w:r>
      <w:r>
        <w:rPr>
          <w:rFonts w:cs="Times New Roman" w:ascii="Times New Roman" w:hAnsi="Times New Roman"/>
          <w:szCs w:val="24"/>
          <w:lang w:val="en-US"/>
        </w:rPr>
        <w:t xml:space="preserve"> к работе, наличие нужного сценария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88" w:before="0" w:after="0"/>
        <w:ind w:left="8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роверка наличия бумажных оценочных листов (чек-листов) (с учетом количества аккредитуемых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оценочного-листа (чек-листа), сверка своих персональных данных – ФИО и номера сценар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изация на компьютере Единой базы данных ОС (Минздрав России) по второму этапу аккреди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88" w:before="0" w:after="0"/>
        <w:ind w:left="-142" w:firstLine="851"/>
        <w:jc w:val="both"/>
        <w:rPr>
          <w:rFonts w:ascii="Times New Roman" w:hAnsi="Times New Roman" w:cs="Times New Roman"/>
          <w:b/>
          <w:b/>
        </w:rPr>
      </w:pPr>
      <w:bookmarkStart w:id="19" w:name="__RefHeading___Toc482299351"/>
      <w:bookmarkEnd w:id="19"/>
      <w:r>
        <w:rPr>
          <w:rFonts w:cs="Times New Roman" w:ascii="Times New Roman" w:hAnsi="Times New Roman"/>
          <w:b/>
        </w:rPr>
        <w:t>Действия членов АК в ходе работы ста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нтификация личности аккредитуемого (внесение идентификационного номера) в  оценочном листе (чек-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/>
      </w:pPr>
      <w:r>
        <w:rPr>
          <w:rFonts w:cs="Times New Roman" w:ascii="Times New Roman" w:hAnsi="Times New Roman"/>
          <w:szCs w:val="24"/>
        </w:rPr>
        <w:t xml:space="preserve">Проведение регистрации последовательности и правильности действий/расхождения действий аккредитуемого в соответствии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параметрами в оценочном листе (чек-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/>
      </w:pPr>
      <w:r>
        <w:rPr>
          <w:rFonts w:cs="Times New Roman" w:ascii="Times New Roman" w:hAnsi="Times New Roman"/>
          <w:szCs w:val="24"/>
        </w:rPr>
        <w:t>Ведение минимально необходимого диалога с аккредитуемым от лица пациента и обеспечение дополнительными вводными для выполнения ситуации (сценария) (Табл.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ение данных оценочного листа (чек-листа) в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рка данных симулированного пациента/конфедерата (после окончания сценария (в случае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мотр видеозаписи после окончания сценария (в случае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 w:before="0" w:after="0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ение дефектной ведомости после окончания сценария (в случае необходимости)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b/>
          <w:szCs w:val="24"/>
        </w:rPr>
        <w:t>Примечание:</w:t>
      </w:r>
      <w:r>
        <w:rPr>
          <w:rFonts w:cs="Times New Roman" w:ascii="Times New Roman" w:hAnsi="Times New Roman"/>
          <w:szCs w:val="24"/>
        </w:rPr>
        <w:t xml:space="preserve"> Для членов АК с небольшим опытом работы на станции допускается увеличение промежутка времени для подготовки станции и заполнения оценочного листа (чек-листа). Промежуток времени в таком случае должен быть либо равен периоду работы станции (раздел 6), либо на всех станциях должен быть удлинён одинаково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 использовать помощь вспомогательного персонала (сотрудников образовательной и или научной организации), обеспечивающего подготовку рабочего места в соответствии с оцениваемой ситуацией.</w:t>
      </w:r>
    </w:p>
    <w:p>
      <w:pPr>
        <w:pStyle w:val="Subtitle"/>
        <w:spacing w:lineRule="auto" w:line="288" w:before="0" w:after="0"/>
        <w:ind w:left="708" w:firstLine="70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lineRule="auto" w:line="288" w:before="0" w:after="0"/>
        <w:ind w:left="708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88" w:before="0" w:after="0"/>
        <w:ind w:left="708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88" w:before="0" w:after="0"/>
        <w:ind w:left="708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88" w:before="0" w:after="0"/>
        <w:ind w:left="708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88" w:before="0" w:after="0"/>
        <w:ind w:left="70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Subtitle"/>
        <w:spacing w:lineRule="auto" w:line="288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тексты вводной информации в рамках диалога члена АК и аккредитуемого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27"/>
        <w:gridCol w:w="403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йствие аккредитуемог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кст вводно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При уточнении аккредитуемым ФИО и возраста, самочувствия пациентк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ь вводную в соответствии со сценарие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попытке спросить, помнит ли все инструкции относительно анестезии или при повторении инструктажа пациента о предстоящих манипуляциях и ожидающих его ощущениях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чать, что все помнит или слушать инструктаж, в конце которого сказать, что все понят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вопросе о самочувствии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ить за пациентку: «Нормально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пытке спросить данные анамнеза жизни и\или заболева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ить за пациентку в соответствии со сценарие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 время первой и второй попыток интубации трахеи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зать аккредитуемому, что голосовая щель не визуализируется, интубация невозможна (в случае, если такие изменения невозможно создать на роботе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установке надгортанного воздуховода не более, чем после 3 попыток ларингоскоп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зать аккредитуемому, что газообмен в норме, вентиляция эффективна (на роботе включить дыхательные экскурсии, нормализовать газообмен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нчании времен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лагодарить за усилия и попросить перейти дальше</w:t>
            </w:r>
          </w:p>
        </w:tc>
      </w:tr>
    </w:tbl>
    <w:p>
      <w:pPr>
        <w:pStyle w:val="Subtitle"/>
        <w:spacing w:lineRule="auto" w:line="288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ажно!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льзя говорить ничего от себя, вступать в переговоры, даже если Вы не согласны с мнением аккредитуемого. Не задавать уточняющих вопросов. Всё, что Вы бы хотели отметить, а этого нет в оценочном листе (чек-листе) оформляйте в дефектной ведомости (раздел 16)</w:t>
      </w:r>
    </w:p>
    <w:p>
      <w:pPr>
        <w:pStyle w:val="Subtitle"/>
        <w:spacing w:lineRule="auto" w:line="288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__RefHeading___Toc482299354"/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е и методические документы, используемые для создания </w:t>
      </w:r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паспорта</w:t>
      </w:r>
    </w:p>
    <w:p>
      <w:pPr>
        <w:pStyle w:val="Heading2"/>
        <w:numPr>
          <w:ilvl w:val="1"/>
          <w:numId w:val="12"/>
        </w:numPr>
        <w:spacing w:lineRule="auto" w:line="288" w:before="0" w:after="0"/>
        <w:ind w:left="788" w:hanging="7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1" w:name="__RefHeading___Toc482299355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Нормативные акт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 w:before="0" w:after="0"/>
        <w:ind w:left="360" w:firstLine="49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здрава России от 02.06.2016 N 334н «Об утверждении Положения об аккредитации специалистов»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 w:before="0" w:after="0"/>
        <w:ind w:left="360" w:firstLine="49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иказа Минтруда России от 21 марта 2017 г. №293н «Об утверждении профессионального стандарта «Врач-анестезиолог-реаниматолог)»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 w:before="0" w:after="0"/>
        <w:ind w:left="360" w:firstLine="49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естезиология: национальное руководство [Электронный ресурс] / под ред. А.А. Бунятяна, В.М. Мизикова - М.: ГЭОТАР-Медиа, 2017. 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ические рекомендации. Анестезиология-реаниматология [Электронный ресурс] / под ред. И.Б. Заболотских, Е.М. Шифмана - М.: ГЭОТАР-Медиа, 2016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medlib.ru/book/ISBN978597044036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88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 Министерства здравоохранения Российской Федерации от 15 ноября 2012 г. № 919н «Об утверждении Порядка оказания медицинской помощи взрослому населению по профилю «анестезиология и реаниматология».</w:t>
      </w:r>
    </w:p>
    <w:p>
      <w:pPr>
        <w:pStyle w:val="Style27"/>
        <w:tabs>
          <w:tab w:val="clear" w:pos="708"/>
          <w:tab w:val="left" w:pos="1276" w:leader="none"/>
        </w:tabs>
        <w:spacing w:lineRule="auto" w:line="288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auto" w:line="288" w:before="0" w:after="0"/>
        <w:ind w:left="360" w:hanging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2. Дополнительная и справочная информация, необходимая для  работы на станции </w:t>
      </w:r>
      <w:r>
        <w:rPr>
          <w:rFonts w:cs="Times New Roman" w:ascii="Times New Roman" w:hAnsi="Times New Roman"/>
          <w:i/>
          <w:sz w:val="24"/>
          <w:szCs w:val="24"/>
        </w:rPr>
        <w:t>(информация для члена АК)</w:t>
      </w:r>
    </w:p>
    <w:p>
      <w:pPr>
        <w:pStyle w:val="Style27"/>
        <w:numPr>
          <w:ilvl w:val="0"/>
          <w:numId w:val="0"/>
        </w:numPr>
        <w:spacing w:lineRule="auto" w:line="288" w:before="0" w:after="0"/>
        <w:ind w:left="360" w:hanging="0"/>
        <w:contextualSpacing w:val="false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auto" w:line="288" w:before="0" w:after="0"/>
        <w:ind w:left="36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Style27"/>
        <w:numPr>
          <w:ilvl w:val="0"/>
          <w:numId w:val="0"/>
        </w:numPr>
        <w:spacing w:lineRule="auto" w:line="288" w:before="0" w:after="0"/>
        <w:ind w:left="36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lineRule="auto" w:line="288" w:before="0" w:after="0"/>
        <w:ind w:left="36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88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482299357"/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Style w:val="21"/>
          <w:rFonts w:cs="Times New Roman" w:ascii="Times New Roman" w:hAnsi="Times New Roman"/>
          <w:i w:val="false"/>
          <w:sz w:val="24"/>
          <w:szCs w:val="24"/>
        </w:rPr>
        <w:t>Алгоритм управления роботом (описание сценария)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5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Сценарий «нет интубации-нет вентиляции»</w:t>
      </w:r>
    </w:p>
    <w:tbl>
      <w:tblPr>
        <w:tblW w:w="96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985"/>
        <w:gridCol w:w="1563"/>
        <w:gridCol w:w="2264"/>
        <w:gridCol w:w="1986"/>
      </w:tblGrid>
      <w:tr>
        <w:trPr>
          <w:trHeight w:val="64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Cs w:val="24"/>
              </w:rPr>
              <w:t>Стад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Cs w:val="24"/>
              </w:rPr>
              <w:t>Состояние пациент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Cs w:val="24"/>
              </w:rPr>
              <w:t>Заметки оператору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Cs w:val="24"/>
              </w:rPr>
              <w:t>Ожидаемые действия аккредитуемых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2"/>
                <w:szCs w:val="24"/>
              </w:rPr>
              <w:t>Переход</w:t>
            </w:r>
          </w:p>
        </w:tc>
      </w:tr>
      <w:tr>
        <w:trPr>
          <w:trHeight w:val="816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Исходное состояние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Сознание ясное, ЧСС 72, АД 120/70, ЧДД 12, </w:t>
            </w:r>
            <w:r>
              <w:rPr>
                <w:rFonts w:cs="Times New Roman" w:ascii="Times New Roman" w:hAnsi="Times New Roman"/>
                <w:kern w:val="2"/>
                <w:szCs w:val="24"/>
                <w:lang w:val="en-US"/>
              </w:rPr>
              <w:t>SpO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2-97%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ирует на роботе исходное состояние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роверка оборудования, прекосигенация, преинфузия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начала введения препаратов для индукции к следующей стадии-2</w:t>
            </w:r>
          </w:p>
        </w:tc>
      </w:tr>
      <w:tr>
        <w:trPr>
          <w:trHeight w:val="76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ведение в анестезию- вентиляция через лицевую маску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Выключение сознания, апноэ, миоз, фотореакции нет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ризнаки эффективной масочной вентиляции, газообмен в нор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водит препараты для индукции программно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ведение препаратов, начало масочной вентиляции, контроль времени до начала интубаци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сле начала прямой ларингоскопии переход в следующую стадию 3-первая попытка интубации</w:t>
            </w:r>
          </w:p>
        </w:tc>
      </w:tr>
      <w:tr>
        <w:trPr>
          <w:trHeight w:val="1346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ервая попытка интубации-неудача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Соответствует действию препаратов для индукции, выключение сознания, апноэ, миоз, фотореакции нет, анатомия гортани проблемная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highlight w:val="yellow"/>
              </w:rPr>
              <w:t xml:space="preserve">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еред попыткой ларингоскопии включить все возможные нарушения анатомии ротоглотки чтобы создать трудности, 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сказать аккредиту-емому, что голосовая щель не видна!!!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пытался интубировать, установил трудную ларингоскопию, прекратил попытки интубаци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осле прекращения попытки интубации переход к стадии 2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Если затягивает ларингоскопию более 2 минут – переход к стадии 6 неэффективная масочная вентиляция после второй попытки – нарастание гипоксемии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Масочная вентиляция после первой неудачной попытки интубации-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Выключение сознания, апноэ, миоз, фотореакции нет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ризнаки эффективной масочной вентиляции, газообмен в нор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водит препараты, назначенные аккредитуемым для поддержания анестезии и миоплегии программно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опросил установить проводник в ЭТТ, изменил положение головы на Джексоновское улучшенное, попросил медсестру осуществвить наружное смещение гортани, ИЛИ попросил для второй попытки видеоларингоскоп с клинком высокой кривизны и в таком случае смоделировал изгиб дистальной части ЭТТ прекратил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Если подготовил все для второй попытки ларингоскопии – переход в стадию 5 вторая попытка ларингоскопии</w:t>
            </w:r>
          </w:p>
        </w:tc>
      </w:tr>
      <w:tr>
        <w:trPr>
          <w:trHeight w:val="182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торая попытка прямой ларингоскопии или видеоларингоскопия – неудачны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Соответствует действию препаратов для индукции, выключение сознания, апноэ, миоз, фотореакции нет, анатомия гортани проблемная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Вновь включить все возможные нарушения анатомии ротоглотки чтобы создать трудности, 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сказать аккредитуемому что голосовая щель не видна!!!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рименил проводник, придал принюхивающееся положение головы, применил манипуляции на гортани, применил видеоларингоскоп. В течение максимум 60 сек прекратил попытки интубации и вернулся к масочной вентиляци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После прекращения в течение 60 сек попыток интубации перейти в стадию 6 </w:t>
            </w:r>
            <w:r>
              <w:rPr>
                <w:rFonts w:cs="Times New Roman" w:ascii="Times New Roman" w:hAnsi="Times New Roman"/>
                <w:b/>
                <w:kern w:val="2"/>
                <w:szCs w:val="24"/>
              </w:rPr>
              <w:t>гипоксемия</w:t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Неэффективная масочная вентиляция после второй попытки – нарастание гипоксемии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Нарастает гипоксемия до SpO2=80% в течение 100 секунд, если не установит НГВ.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Включить ларингоспазм, все трудности анатомии гортани. Включить снижение SpO2=80% в течение 100 секунд, пока не установит НГВ.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спознал неэффективную вентиляцию, решил установить НГ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Если решил установить НГВ-переход в посл. стадию 7 стабилизация газообмена после установки НГВ. Если не установил НГВ, нет вентиляции, нарастает гипоксемия и решил делать крикотиреотомию-сказать, что конец симуляции.</w:t>
            </w:r>
          </w:p>
        </w:tc>
      </w:tr>
      <w:tr>
        <w:trPr>
          <w:trHeight w:val="182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становил НГВ 2 поколения или интубирующую ларингеальную маску или трубку-стабилизировал газообмен, принял решение о тактике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Если установит НГВ то стабилизация газообмена в течение 1 минуты, появление признаков норм вентиляци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ак только начнет ставить НГВ – выключить все нарушения анатомии и ларингоспазм, включить экскурсии грудной клетки, нормализовать в течение 60 секунд SpO</w:t>
            </w:r>
            <w:r>
              <w:rPr>
                <w:rFonts w:cs="Times New Roman" w:ascii="Times New Roman" w:hAnsi="Times New Roman"/>
                <w:kern w:val="2"/>
                <w:szCs w:val="24"/>
                <w:vertAlign w:val="subscript"/>
              </w:rPr>
              <w:t>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сле стабилизации состояния решил или будить, или провести анестезию на НГВ с дренированием желудка или интубировать через НГ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kern w:val="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нец сценария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i w:val="false"/>
          <w:sz w:val="24"/>
          <w:szCs w:val="24"/>
        </w:rPr>
        <w:t>Информация для симулированного пациента</w:t>
      </w:r>
      <w:bookmarkEnd w:id="22"/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Не предусмотре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567" w:hanging="0"/>
        <w:rPr/>
      </w:pPr>
      <w:bookmarkStart w:id="23" w:name="__RefHeading___Toc482299358"/>
      <w:bookmarkEnd w:id="23"/>
      <w:r>
        <w:rPr>
          <w:rFonts w:cs="Times New Roman" w:ascii="Times New Roman" w:hAnsi="Times New Roman"/>
          <w:sz w:val="24"/>
          <w:szCs w:val="24"/>
          <w:lang w:val="ru-RU"/>
        </w:rPr>
        <w:t>14. Информация для симулированного коллеги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Вы играете роль медсестры-анестезиста, которая работает с аккредитуемым в составе анестезиологической бригады во время подготовки и выполнения индукции общей анестезии при плановом оперативном вмешательстве. Ваша задача – по указанию аккредитуемого проверять расходное имущество, оборудование, набирать и имитировать введение лекарственных препаратов в режиме реального времени и выполнять любые указания врача. Все действия необходимо выполнять только по указанию аккредитуемо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  </w:t>
      </w:r>
      <w:bookmarkStart w:id="24" w:name="__RefHeading___Toc482299359"/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действий аккредитуемого</w:t>
      </w:r>
      <w:bookmarkEnd w:id="24"/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ценочном листе (чек-листе) (раздел 17) проводится отметка о наличии/отсутствии действий в ходе их выполнения аккредитуемым.</w:t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/>
          <w:szCs w:val="24"/>
        </w:rPr>
        <w:t>В электронном чек-листе</w:t>
      </w:r>
      <w:r>
        <w:rPr>
          <w:rFonts w:cs="Times New Roman" w:ascii="Times New Roman" w:hAnsi="Times New Roman"/>
          <w:szCs w:val="24"/>
        </w:rPr>
        <w:t xml:space="preserve"> это осуществляется с помощью активации кнопок: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а» – действие было произведено;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Нет» – действие не было произведено 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В случае демонстрации аккредитуемым не внесенных в пункты оценочного листа (чек-листа) важных действий или небезопасных или ненужных действий, необходимо зафиксировать эти действия в дефектной ведомости (раздел 16 паспорта) по данной станции, а в оценочный лист (чек-лист) аккредитуемого внести только количество совершенных нерегламентированных и небезопасных действий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ая позиция непременно вносится членом АК в электронный оценочный лист (пока этого не произойдет, лист не отправится)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Для фиксации показателя времени необходимо активировать электронный оценочный лист (чек-лист), как только аккредитуемый приступил к выполнению задания, и фиксировать соответствующее действие, как только оно воспроизвелось аккредитуемым.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b/>
          <w:szCs w:val="24"/>
        </w:rPr>
        <w:t>Альтернативным вариантом является заполнение бумажного оценочного листа (чек-листа) с последующим внесением данных в электронную его версию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ем прохождения станции является получение аккредитуемым итоговой оценки выше 70 баллов.</w:t>
      </w:r>
    </w:p>
    <w:p>
      <w:pPr>
        <w:pStyle w:val="Normal"/>
        <w:spacing w:lineRule="auto" w:line="288" w:before="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25" w:name="__RefHeading___Toc482299360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Дефектная ведомость</w:t>
      </w:r>
      <w:bookmarkEnd w:id="25"/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80"/>
        <w:gridCol w:w="1908"/>
        <w:gridCol w:w="1580"/>
        <w:gridCol w:w="179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bookmarkStart w:id="26" w:name="__RefHeading___Toc482299361"/>
            <w:bookmarkEnd w:id="26"/>
            <w:r>
              <w:rPr>
                <w:rFonts w:cs="Times New Roman" w:ascii="Times New Roman" w:hAnsi="Times New Roman"/>
                <w:b/>
                <w:szCs w:val="24"/>
              </w:rPr>
              <w:t>Станция   «Анестезия» (Вариант «Ведение пациента в ситуации «не могу интубировать – не могу вентилировать» при плановой общей анестезии»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организация _________________________________________________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к нерегламентированных и небезопасных действий, отсутствующих в чек-листе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аккредитуем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члена А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сок дополнительных действий, имеющих клиническое значение, не отмеченных в чек-лис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аккредитуем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члена А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ые замечания к организации станции в следующий эпизод аккредитации _______________________________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О члена АК _______________                       </w:t>
        <w:tab/>
        <w:t xml:space="preserve">      </w:t>
        <w:tab/>
        <w:t xml:space="preserve">  Подпись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Оценочный лист (чек</w:t>
      </w:r>
      <w:r>
        <w:rPr>
          <w:rFonts w:cs="Times New Roman" w:ascii="Times New Roman" w:hAnsi="Times New Roman"/>
          <w:sz w:val="24"/>
          <w:szCs w:val="24"/>
        </w:rPr>
        <w:t>-ли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eading2"/>
        <w:tabs>
          <w:tab w:val="clear" w:pos="708"/>
          <w:tab w:val="left" w:pos="1560" w:leader="none"/>
        </w:tabs>
        <w:spacing w:lineRule="auto" w:line="288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7" w:name="__RefHeading___Toc482299362"/>
      <w:bookmarkEnd w:id="27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7.1 </w:t>
      </w:r>
      <w:r>
        <w:rPr>
          <w:rFonts w:cs="Times New Roman" w:ascii="Times New Roman" w:hAnsi="Times New Roman"/>
          <w:i w:val="false"/>
          <w:sz w:val="24"/>
          <w:szCs w:val="24"/>
        </w:rPr>
        <w:t>Краткая версия оценочного листа (чек-листа)</w:t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b/>
          <w:b/>
          <w:bCs w:val="false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i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8"/>
        <w:gridCol w:w="811"/>
        <w:gridCol w:w="1078"/>
        <w:gridCol w:w="1340"/>
        <w:gridCol w:w="706"/>
        <w:gridCol w:w="1280"/>
        <w:gridCol w:w="2547"/>
      </w:tblGrid>
      <w:tr>
        <w:trPr/>
        <w:tc>
          <w:tcPr>
            <w:tcW w:w="4016" w:type="dxa"/>
            <w:gridSpan w:val="4"/>
            <w:tcBorders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этап аккредитационного экзамен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Специальность 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анестезиология-реаниматология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та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омер кандидата</w:t>
            </w:r>
          </w:p>
        </w:tc>
        <w:tc>
          <w:tcPr>
            <w:tcW w:w="4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омер ситуации</w:t>
            </w:r>
          </w:p>
        </w:tc>
        <w:tc>
          <w:tcPr>
            <w:tcW w:w="5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448"/>
        <w:gridCol w:w="99"/>
        <w:gridCol w:w="140"/>
        <w:gridCol w:w="2267"/>
        <w:gridCol w:w="694"/>
        <w:gridCol w:w="134"/>
        <w:gridCol w:w="239"/>
        <w:gridCol w:w="639"/>
        <w:gridCol w:w="849"/>
        <w:gridCol w:w="1107"/>
        <w:gridCol w:w="591"/>
      </w:tblGrid>
      <w:tr>
        <w:trPr>
          <w:trHeight w:val="900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йствие аккредитуемого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вы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тметка о выполнени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Да/Нет</w:t>
            </w:r>
          </w:p>
        </w:tc>
      </w:tr>
      <w:tr>
        <w:trPr>
          <w:trHeight w:val="523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л контур АИН на герметичность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я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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    нет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ил ларингоскоп, аспиратор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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    нет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 преинфузию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вучива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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    нет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л преоксигенацию д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=90% или в течение 3 минут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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    нет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о выбрал дозировку препаратов для индукци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вучива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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    нет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 первой неудачной попытки интубации продолжил масочную вентиляцию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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    нет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сле кратковременной масочной вентиляции или сразу после первой попытки интубации выполнил повторную прямую ларингоскопию с применением приемов – улучшенное Джексоновское, смещение гортани, проводник ИЛИ попытался интубировать с помощью альтернативных устройств (видеоларингоскоп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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    нет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ле неудачной второй попытки ларингоскопии попытался  вентилировать маской и распознал неэффективную вентиляцию даже после применения воздуховода в течение 30секунд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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    нет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Cs w:val="24"/>
              </w:rPr>
              <w:t>течение 60 секунд</w:t>
            </w:r>
            <w:r>
              <w:rPr>
                <w:rFonts w:cs="Times New Roman" w:ascii="Times New Roman" w:hAnsi="Times New Roman"/>
                <w:szCs w:val="24"/>
              </w:rPr>
              <w:t xml:space="preserve"> после выявления ситуации «нет интубации – нет вентиляции»  применил НГВ 2 поколения или интубирующий НГВ до начала десатурации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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    нет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менил НГВ 2 поколения или интубирующий НГВ лишь </w:t>
            </w:r>
            <w:r>
              <w:rPr>
                <w:rFonts w:cs="Times New Roman" w:ascii="Times New Roman" w:hAnsi="Times New Roman"/>
                <w:b/>
                <w:szCs w:val="24"/>
              </w:rPr>
              <w:t>после начала десату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позднее, чем через 60 секунд с момента констатации ситуации «нет интубации – нет вентиляции» при начальных проявлениях десатурации  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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а    нет</w:t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звал эндоскописта для интубации через НГВ, или решил провести анестезию на НГВ 2 поколения с дренированием желудка, или решил интубировать через НГВ без эндоскопической ассистенции, либо решил разбудить пациентку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?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color w:val="FF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4"/>
                <w:lang w:eastAsia="en-US"/>
              </w:rPr>
              <w:t>??</w:t>
            </w:r>
          </w:p>
        </w:tc>
      </w:tr>
      <w:tr>
        <w:trPr>
          <w:trHeight w:val="267" w:hRule="atLeast"/>
        </w:trPr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360"/>
              <w:rPr>
                <w:rFonts w:ascii="Times New Roman" w:hAnsi="Times New Roman" w:eastAsia="Calibri" w:cs="Times New Roman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80" w:after="36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О члена АК</w:t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дпись</w:t>
            </w:r>
          </w:p>
        </w:tc>
        <w:tc>
          <w:tcPr>
            <w:tcW w:w="2968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метка о внесении в базу (ФИО)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360"/>
              <w:rPr>
                <w:rFonts w:ascii="Times New Roman" w:hAnsi="Times New Roman" w:eastAsia="Calibri" w:cs="Times New Roman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zh-CN"/>
              </w:rPr>
            </w:r>
          </w:p>
        </w:tc>
      </w:tr>
    </w:tbl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7.2. </w:t>
      </w:r>
      <w:r>
        <w:rPr>
          <w:rFonts w:cs="Times New Roman" w:ascii="Times New Roman" w:hAnsi="Times New Roman"/>
          <w:i w:val="false"/>
          <w:sz w:val="24"/>
          <w:szCs w:val="24"/>
        </w:rPr>
        <w:t>Развернутая версия оценочного листа (чек-листа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редусмотрена.</w:t>
      </w:r>
    </w:p>
    <w:p>
      <w:pPr>
        <w:pStyle w:val="Heading2"/>
        <w:tabs>
          <w:tab w:val="clear" w:pos="708"/>
          <w:tab w:val="left" w:pos="993" w:leader="none"/>
        </w:tabs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8.</w:t>
        <w:tab/>
        <w:t>Медицинская документац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редусмотрена.</w:t>
      </w:r>
      <w:r>
        <w:br w:type="page"/>
      </w:r>
    </w:p>
    <w:p>
      <w:pPr>
        <w:pStyle w:val="Heading2"/>
        <w:spacing w:lineRule="auto" w:line="28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и справочная информация, необходимая для  работы на станции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 xml:space="preserve">Алгоритм действий аккредитуемого основан на рекомендациях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</w:rPr>
        <w:t>Федерации анестезиологов-реаниматологов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en-US" w:eastAsia="en-US"/>
        </w:rPr>
        <w:drawing>
          <wp:inline distT="0" distB="0" distL="0" distR="0">
            <wp:extent cx="5073650" cy="6430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Рис. 1. Алгоритм действий в ситуации  «нет интубации-нет вентиляции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Futura Hv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07"/>
      <w:gridCol w:w="2085"/>
      <w:gridCol w:w="3240"/>
    </w:tblGrid>
    <w:tr>
      <w:trPr/>
      <w:tc>
        <w:tcPr>
          <w:tcW w:w="4507" w:type="dxa"/>
          <w:tcBorders/>
          <w:vAlign w:val="center"/>
        </w:tcPr>
        <w:p>
          <w:pPr>
            <w:pStyle w:val="Style21"/>
            <w:snapToGrid w:val="false"/>
            <w:spacing w:before="60" w:after="40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</w:r>
        </w:p>
      </w:tc>
      <w:tc>
        <w:tcPr>
          <w:tcW w:w="2085" w:type="dxa"/>
          <w:tcBorders/>
          <w:vAlign w:val="center"/>
        </w:tcPr>
        <w:p>
          <w:pPr>
            <w:pStyle w:val="Style21"/>
            <w:snapToGrid w:val="false"/>
            <w:spacing w:before="60" w:after="40"/>
            <w:rPr>
              <w:rFonts w:ascii="Arial" w:hAnsi="Arial" w:cs="Arial"/>
              <w:i/>
              <w:i/>
              <w:color w:val="808080"/>
            </w:rPr>
          </w:pPr>
          <w:r>
            <w:rPr>
              <w:rFonts w:cs="Arial" w:ascii="Arial" w:hAnsi="Arial"/>
              <w:i/>
              <w:color w:val="808080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1"/>
            <w:spacing w:before="60" w:after="40"/>
            <w:jc w:val="right"/>
            <w:rPr>
              <w:rFonts w:ascii="Times New Roman" w:hAnsi="Times New Roman" w:cs="Times New Roman"/>
              <w:color w:val="808080"/>
              <w:sz w:val="18"/>
            </w:rPr>
          </w:pPr>
          <w:r>
            <w:rPr>
              <w:rFonts w:cs="Times New Roman" w:ascii="Times New Roman" w:hAnsi="Times New Roman"/>
              <w:color w:val="808080"/>
            </w:rPr>
            <w:t xml:space="preserve">Стр. </w:t>
          </w:r>
          <w:r>
            <w:rPr>
              <w:rFonts w:cs="Times New Roman" w:ascii="Times New Roman" w:hAnsi="Times New Roman"/>
              <w:color w:val="808080"/>
            </w:rPr>
            <w:fldChar w:fldCharType="begin"/>
          </w:r>
          <w:r>
            <w:rPr>
              <w:rFonts w:cs="Times New Roman" w:ascii="Times New Roman" w:hAnsi="Times New Roman"/>
              <w:color w:val="808080"/>
            </w:rPr>
            <w:instrText xml:space="preserve"> PAGE </w:instrText>
          </w:r>
          <w:r>
            <w:rPr>
              <w:rFonts w:cs="Times New Roman" w:ascii="Times New Roman" w:hAnsi="Times New Roman"/>
              <w:color w:val="808080"/>
            </w:rPr>
            <w:fldChar w:fldCharType="separate"/>
          </w:r>
          <w:r>
            <w:rPr>
              <w:rFonts w:cs="Times New Roman" w:ascii="Times New Roman" w:hAnsi="Times New Roman"/>
              <w:color w:val="808080"/>
            </w:rPr>
            <w:t>19</w:t>
          </w:r>
          <w:r>
            <w:rPr>
              <w:rFonts w:cs="Times New Roman" w:ascii="Times New Roman" w:hAnsi="Times New Roman"/>
              <w:color w:val="808080"/>
            </w:rPr>
            <w:fldChar w:fldCharType="end"/>
          </w:r>
          <w:r>
            <w:rPr>
              <w:rFonts w:cs="Times New Roman" w:ascii="Times New Roman" w:hAnsi="Times New Roman"/>
              <w:color w:val="808080"/>
            </w:rPr>
            <w:t xml:space="preserve"> из </w:t>
          </w:r>
          <w:r>
            <w:rPr>
              <w:rFonts w:cs="Times New Roman" w:ascii="Times New Roman" w:hAnsi="Times New Roman"/>
              <w:color w:val="808080"/>
            </w:rPr>
            <w:fldChar w:fldCharType="begin"/>
          </w:r>
          <w:r>
            <w:rPr>
              <w:rFonts w:cs="Times New Roman" w:ascii="Times New Roman" w:hAnsi="Times New Roman"/>
              <w:color w:val="808080"/>
            </w:rPr>
            <w:instrText xml:space="preserve"> NUMPAGES \* ARABIC </w:instrText>
          </w:r>
          <w:r>
            <w:rPr>
              <w:rFonts w:cs="Times New Roman" w:ascii="Times New Roman" w:hAnsi="Times New Roman"/>
              <w:color w:val="808080"/>
            </w:rPr>
            <w:fldChar w:fldCharType="separate"/>
          </w:r>
          <w:r>
            <w:rPr>
              <w:rFonts w:cs="Times New Roman" w:ascii="Times New Roman" w:hAnsi="Times New Roman"/>
              <w:color w:val="808080"/>
            </w:rPr>
            <w:t>19</w:t>
          </w:r>
          <w:r>
            <w:rPr>
              <w:rFonts w:cs="Times New Roman" w:ascii="Times New Roman" w:hAnsi="Times New Roman"/>
              <w:color w:val="808080"/>
            </w:rPr>
            <w:fldChar w:fldCharType="end"/>
          </w:r>
        </w:p>
      </w:tc>
    </w:tr>
    <w:tr>
      <w:trPr>
        <w:trHeight w:val="50" w:hRule="atLeast"/>
      </w:trPr>
      <w:tc>
        <w:tcPr>
          <w:tcW w:w="4507" w:type="dxa"/>
          <w:tcBorders>
            <w:top w:val="single" w:sz="12" w:space="0" w:color="000000"/>
          </w:tcBorders>
          <w:vAlign w:val="center"/>
        </w:tcPr>
        <w:p>
          <w:pPr>
            <w:pStyle w:val="Style21"/>
            <w:widowControl/>
            <w:bidi w:val="0"/>
            <w:spacing w:before="60" w:after="40"/>
            <w:rPr>
              <w:rFonts w:ascii="Times New Roman" w:hAnsi="Times New Roman" w:cs="Times New Roman"/>
              <w:color w:val="80808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color w:val="808080"/>
              <w:lang w:val="en-US"/>
            </w:rPr>
            <w:t>Email:</w:t>
          </w:r>
          <w:r>
            <w:rPr>
              <w:rFonts w:cs="Times New Roman" w:ascii="Times New Roman" w:hAnsi="Times New Roman"/>
              <w:color w:val="808080"/>
              <w:lang w:val="en-US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lang w:val="en-US"/>
              </w:rPr>
              <w:t>fantomkurs@mail.ru</w:t>
            </w:r>
          </w:hyperlink>
          <w:r>
            <w:rPr>
              <w:rFonts w:cs="Times New Roman" w:ascii="Times New Roman" w:hAnsi="Times New Roman"/>
              <w:color w:val="808080"/>
            </w:rPr>
            <w:t xml:space="preserve">          </w:t>
          </w:r>
          <w:r>
            <w:rPr>
              <w:rFonts w:eastAsia="Wingdings 2" w:cs="Wingdings 2" w:ascii="Wingdings 2" w:hAnsi="Wingdings 2"/>
              <w:color w:val="808080"/>
            </w:rPr>
            <w:t></w:t>
          </w:r>
          <w:r>
            <w:rPr>
              <w:rFonts w:cs="Times New Roman" w:ascii="Times New Roman" w:hAnsi="Times New Roman"/>
              <w:color w:val="808080"/>
            </w:rPr>
            <w:t>8-499-120-22-65</w:t>
          </w:r>
        </w:p>
      </w:tc>
      <w:tc>
        <w:tcPr>
          <w:tcW w:w="5325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21"/>
            <w:spacing w:before="60" w:after="40"/>
            <w:jc w:val="right"/>
            <w:rPr>
              <w:rFonts w:ascii="Times New Roman" w:hAnsi="Times New Roman" w:cs="Times New Roman"/>
              <w:color w:val="808080"/>
              <w:sz w:val="12"/>
              <w:lang w:val="en-US"/>
            </w:rPr>
          </w:pPr>
          <w:r>
            <w:rPr>
              <w:rFonts w:cs="Times New Roman" w:ascii="Times New Roman" w:hAnsi="Times New Roman"/>
              <w:color w:val="808080"/>
            </w:rPr>
            <w:t>Методический центр аккредитации специалистов</w:t>
          </w:r>
        </w:p>
      </w:tc>
    </w:tr>
  </w:tbl>
  <w:p>
    <w:pPr>
      <w:pStyle w:val="Footer"/>
      <w:spacing w:before="180" w:after="360"/>
      <w:rPr>
        <w:color w:val="A6A6A6"/>
        <w:sz w:val="16"/>
        <w:szCs w:val="16"/>
        <w:lang w:val="en-US"/>
      </w:rPr>
    </w:pPr>
    <w:r>
      <w:rPr>
        <w:color w:val="A6A6A6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согласованию с председателем АК устройство с трансляцией видеозаписи изображения работы аккредитуемого может находиться в другом месте, к которому члены АК должны иметь беспрепятственный доступ, чтобы иметь возможность пересмотреть видеозапись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 обязательного оснащения кабинета (станции) не отражает перечень оснащения реального кабинета, а содержит только тот минимум, который необходим для решения конкретной задачи данной экзаменационной станции. По усмотрению организаторов кабинет может быть дополнительно оснащён в соответствии с нормативной базой, но не создавая при этом помех для основной цели работы на стан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cs="Arial"/>
              <w:color w:val="A6A6A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 w:val="false"/>
              <w:sz w:val="20"/>
            </w:rPr>
            <w:t>Объективный структурированный клинический экзамен (ОСКЭ</w:t>
          </w:r>
          <w:r>
            <w:rPr>
              <w:b/>
              <w:bCs w:val="false"/>
              <w:sz w:val="20"/>
            </w:rPr>
            <w:t>)</w:t>
          </w:r>
        </w:p>
      </w:tc>
    </w:tr>
  </w:tbl>
  <w:p>
    <w:pPr>
      <w:pStyle w:val="Header"/>
      <w:spacing w:before="0" w:after="240"/>
      <w:jc w:val="right"/>
      <w:rPr>
        <w:rFonts w:cs="Arial"/>
        <w:i/>
        <w:i/>
        <w:color w:val="808080"/>
        <w:kern w:val="2"/>
        <w:sz w:val="20"/>
      </w:rPr>
    </w:pPr>
    <w:r>
      <w:rPr>
        <w:rFonts w:cs="Arial"/>
        <w:i/>
        <w:color w:val="808080"/>
        <w:kern w:val="2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dstrike w:val="false"/>
        <w:strike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360"/>
      <w:jc w:val="both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FF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FN">
    <w:name w:val="DFN"/>
    <w:qFormat/>
    <w:rPr>
      <w:b/>
    </w:rPr>
  </w:style>
  <w:style w:type="character" w:styleId="InternetLink">
    <w:name w:val="Hyperlink"/>
    <w:rPr>
      <w:b w:val="false"/>
      <w:bCs w:val="false"/>
      <w:strike w:val="false"/>
      <w:dstrike w:val="false"/>
      <w:color w:val="343480"/>
      <w:u w:val="none"/>
    </w:rPr>
  </w:style>
  <w:style w:type="character" w:styleId="2">
    <w:name w:val="Светлая заливка - Акцент 2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tabs>
        <w:tab w:val="clear" w:pos="708"/>
        <w:tab w:val="left" w:pos="709" w:leader="none"/>
      </w:tabs>
      <w:spacing w:lineRule="atLeast" w:line="240" w:before="0" w:after="240"/>
      <w:jc w:val="left"/>
      <w:outlineLvl w:val="9"/>
    </w:pPr>
    <w:rPr>
      <w:rFonts w:cs="Times New Roman"/>
      <w:spacing w:val="-20"/>
      <w:kern w:val="2"/>
      <w:sz w:val="40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лонтитул"/>
    <w:qFormat/>
    <w:pPr>
      <w:widowControl/>
      <w:bidi w:val="0"/>
      <w:spacing w:before="60" w:after="40"/>
    </w:pPr>
    <w:rPr>
      <w:rFonts w:ascii="Futura Hv;Times New Roman" w:hAnsi="Futura Hv;Times New Roman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</w:pPr>
    <w:rPr>
      <w:b/>
      <w:bCs w:val="false"/>
      <w:szCs w:val="24"/>
    </w:rPr>
  </w:style>
  <w:style w:type="paragraph" w:styleId="22">
    <w:name w:val="Светлая заливка - Акцент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iCs/>
      <w:color w:val="4F81BD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8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851" w:leader="none"/>
        <w:tab w:val="left" w:pos="880" w:leader="none"/>
        <w:tab w:val="right" w:pos="9062" w:leader="dot"/>
      </w:tabs>
      <w:spacing w:before="120" w:after="0"/>
    </w:pPr>
    <w:rPr>
      <w:rFonts w:ascii="Times New Roman" w:hAnsi="Times New Roman" w:cs="Times New Roman"/>
      <w:color w:val="000000"/>
      <w:u w:val="single" w:color="FFFFFF"/>
      <w:lang w:val="en-US" w:eastAsia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bCs w:val="false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440"/>
      <w:jc w:val="left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5">
    <w:name w:val="Название объекта"/>
    <w:basedOn w:val="Normal"/>
    <w:next w:val="Normal"/>
    <w:qFormat/>
    <w:pPr/>
    <w:rPr>
      <w:b/>
      <w:sz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bCs w:val="false"/>
      <w:sz w:val="20"/>
      <w:lang w:val="en-US"/>
    </w:rPr>
  </w:style>
  <w:style w:type="paragraph" w:styleId="Constitle">
    <w:name w:val="constitle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Calibri"/>
      <w:bCs w:val="false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edlib.ru/book/ISBN9785970440360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tomkur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06:00Z</dcterms:created>
  <dc:creator>Специальность: Фармация</dc:creator>
  <dc:description/>
  <cp:keywords/>
  <dc:language>en-US</dc:language>
  <cp:lastModifiedBy>Учебная Часть</cp:lastModifiedBy>
  <cp:lastPrinted>2018-05-08T13:10:00Z</cp:lastPrinted>
  <dcterms:modified xsi:type="dcterms:W3CDTF">2018-05-24T15:51:00Z</dcterms:modified>
  <cp:revision>38</cp:revision>
  <dc:subject>Базовый реанимационный комплекс</dc:subject>
  <dc:title>Паспорт экзаменационной ста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1.0</vt:lpwstr>
  </property>
  <property fmtid="{D5CDD505-2E9C-101B-9397-08002B2CF9AE}" pid="3" name="Шифр документа">
    <vt:lpwstr>ММА-СМК-Ф-103</vt:lpwstr>
  </property>
</Properties>
</file>